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060"/>
        <w:gridCol w:w="1260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’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02013174"/>
            <w:bookmarkStart w:id="1" w:name="__Fieldmark__0_130201317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720"/>
        <w:gridCol w:w="1620"/>
        <w:gridCol w:w="720"/>
        <w:gridCol w:w="1620"/>
        <w:gridCol w:w="1260"/>
        <w:gridCol w:w="955"/>
        <w:gridCol w:w="1161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1302013174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1302013174"/>
            <w:bookmarkStart w:id="3" w:name="__Fieldmark__11_1302013174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eignements sur </w:t>
              <w:br/>
              <w:t>l'invalidité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_1302013174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1302013174"/>
            <w:bookmarkStart w:id="5" w:name="__Fieldmark__14_1302013174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1302013174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1302013174"/>
            <w:bookmarkStart w:id="7" w:name="__Fieldmark__15_1302013174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lors de la première entrée (hébergement)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 de logement </w:t>
              <w:br/>
              <w:t xml:space="preserve">avant entrée </w:t>
            </w:r>
          </w:p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7_1302013174"/>
                  <w:enabled/>
                  <w:ddList>
                    <w:result w:val="0"/>
                    <w:listEntry w:val="*A choisir"/>
                    <w:listEntry w:val="Domicile privé"/>
                    <w:listEntry w:val="Institution CIIS"/>
                    <w:listEntry w:val="Autre institutio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8" w:name="__Fieldmark__17_1302013174"/>
            <w:bookmarkStart w:id="9" w:name="__Fieldmark__17_1302013174"/>
            <w:bookmarkEnd w:id="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actuel (si structure de jour uniquement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Helvetica"/>
              </w:rPr>
              <w:t>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curatelle</w:t>
            </w:r>
          </w:p>
        </w:tc>
        <w:tc>
          <w:tcPr>
            <w:tcW w:w="73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9_1302013174"/>
                  <w:enabled/>
                  <w:ddList>
                    <w:result w:val="0"/>
                    <w:listEntry w:val="*A choisir"/>
                    <w:listEntry w:val="Aucune curatelle"/>
                    <w:listEntry w:val="Curatelle de portée générale"/>
                    <w:listEntry w:val="Autre curatelle"/>
                    <w:listEntry w:val="Administration officielle (FL)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0" w:name="__Fieldmark__19_1302013174"/>
            <w:bookmarkStart w:id="11" w:name="__Fieldmark__19_1302013174"/>
            <w:bookmarkEnd w:id="1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ersonne de conta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20"/>
        <w:gridCol w:w="3231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‘au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302013174"/>
            <w:bookmarkStart w:id="13" w:name="__Fieldmark__27_13020131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7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318"/>
        <w:gridCol w:w="1213"/>
        <w:gridCol w:w="169"/>
        <w:gridCol w:w="900"/>
        <w:gridCol w:w="144"/>
        <w:gridCol w:w="1213"/>
        <w:gridCol w:w="83"/>
        <w:gridCol w:w="1130"/>
        <w:gridCol w:w="1213"/>
        <w:gridCol w:w="1214"/>
      </w:tblGrid>
      <w:tr>
        <w:trPr>
          <w:trHeight w:val="2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0_1302013174"/>
            <w:bookmarkStart w:id="15" w:name="__Fieldmark__30_130201317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1_1302013174"/>
            <w:bookmarkStart w:id="17" w:name="__Fieldmark__31_130201317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2_1302013174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2_1302013174"/>
            <w:bookmarkStart w:id="19" w:name="__Fieldmark__32_1302013174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1302013174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3_1302013174"/>
            <w:bookmarkStart w:id="21" w:name="__Fieldmark__33_1302013174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1302013174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4_1302013174"/>
            <w:bookmarkStart w:id="23" w:name="__Fieldmark__34_1302013174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1302013174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5_1302013174"/>
            <w:bookmarkStart w:id="25" w:name="__Fieldmark__35_1302013174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1302013174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6" w:name="__Fieldmark__36_1302013174"/>
            <w:bookmarkStart w:id="27" w:name="__Fieldmark__36_1302013174"/>
            <w:bookmarkEnd w:id="2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7_1302013174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8" w:name="__Fieldmark__37_1302013174"/>
            <w:bookmarkStart w:id="29" w:name="__Fieldmark__37_1302013174"/>
            <w:bookmarkEnd w:id="2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’occupation (structure de jour uniquement)</w:t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1_1302013174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0" w:name="__Fieldmark__41_1302013174"/>
            <w:bookmarkStart w:id="31" w:name="__Fieldmark__41_1302013174"/>
            <w:bookmarkEnd w:id="31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3_1302013174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2" w:name="__Fieldmark__43_1302013174"/>
            <w:bookmarkStart w:id="33" w:name="__Fieldmark__43_1302013174"/>
            <w:bookmarkEnd w:id="33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5_1302013174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4" w:name="__Fieldmark__45_1302013174"/>
            <w:bookmarkStart w:id="35" w:name="__Fieldmark__45_1302013174"/>
            <w:bookmarkEnd w:id="35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 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Service d'accompagnement et d'hébergement de l'adulte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. Edouard-Dubois 20, 2000 Neuchâtel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bg de l’Hôpital 34, 2000 Neuchâtel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lida Rodriguez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Fumagalli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4 9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2 09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ida.rodriguez@ne.ch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.fumagalli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284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27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6:00Z</dcterms:created>
  <dc:creator>Yves Baumgartner</dc:creator>
  <dc:description/>
  <cp:keywords/>
  <dc:language>en-US</dc:language>
  <cp:lastModifiedBy>Fumagalli Luca</cp:lastModifiedBy>
  <cp:lastPrinted>2015-08-14T13:15:00Z</cp:lastPrinted>
  <dcterms:modified xsi:type="dcterms:W3CDTF">2021-05-21T06:56:00Z</dcterms:modified>
  <cp:revision>6</cp:revision>
  <dc:subject/>
  <dc:title>GPCF Domain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6" name="Theme">
    <vt:lpwstr>36;#Santé et social|014b5864-6ac2-464e-a2a2-5ed10cdf42a9</vt:lpwstr>
  </property>
  <property fmtid="{D5CDD505-2E9C-101B-9397-08002B2CF9AE}" pid="7" name="Type du document">
    <vt:lpwstr/>
  </property>
  <property fmtid="{D5CDD505-2E9C-101B-9397-08002B2CF9AE}" pid="8" name="c806c3ad7ef948cca74e93affe552c52">
    <vt:lpwstr/>
  </property>
  <property fmtid="{D5CDD505-2E9C-101B-9397-08002B2CF9AE}" pid="9" name="h42ba7f56afd40d8a80558d45f27949a">
    <vt:lpwstr>SPAJ|cfbcd137-14ab-4924-befd-196321264b79</vt:lpwstr>
  </property>
  <property fmtid="{D5CDD505-2E9C-101B-9397-08002B2CF9AE}" pid="10" name="k5578e8018b54236945b0d1339d2a6f5">
    <vt:lpwstr>Service de protection de l'adulte et de la jeunesse|0259be99-525e-409b-9917-e19e91b71ff8</vt:lpwstr>
  </property>
  <property fmtid="{D5CDD505-2E9C-101B-9397-08002B2CF9AE}" pid="11" name="o410524c08c94595afa657d6a91eb2e7">
    <vt:lpwstr/>
  </property>
  <property fmtid="{D5CDD505-2E9C-101B-9397-08002B2CF9AE}" pid="12" name="pf2f0a5c9c974145b8182a0b51177c44">
    <vt:lpwstr>Santé et social|014b5864-6ac2-464e-a2a2-5ed10cdf42a9</vt:lpwstr>
  </property>
</Properties>
</file>