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060"/>
        <w:gridCol w:w="1260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'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69140811"/>
            <w:bookmarkStart w:id="1" w:name="__Fieldmark__0_426914081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69140811"/>
            <w:bookmarkStart w:id="3" w:name="__Fieldmark__1_426914081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540"/>
        <w:gridCol w:w="720"/>
        <w:gridCol w:w="1080"/>
        <w:gridCol w:w="720"/>
        <w:gridCol w:w="900"/>
        <w:gridCol w:w="720"/>
        <w:gridCol w:w="3376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2_4269140811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2_4269140811"/>
            <w:bookmarkStart w:id="5" w:name="__Fieldmark__12_4269140811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,</w:t>
              <w:br/>
              <w:t>(rue, n°, NPA, lieu, c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 de séjour (en cas d'école spéc. externe), 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protection des mineurs et des adultes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7_4269140811"/>
                  <w:enabled/>
                  <w:ddList>
                    <w:result w:val="0"/>
                    <w:listEntry w:val="*A choisir"/>
                    <w:listEntry w:val="Aucune"/>
                    <w:listEntry w:val="Curatelle"/>
                    <w:listEntry w:val="Tutelle"/>
                    <w:listEntry w:val="Curatelle de portée général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7_4269140811"/>
            <w:bookmarkStart w:id="7" w:name="__Fieldmark__17_4269140811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 / tutrice</w:t>
            </w:r>
          </w:p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Nom, prénom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Rue, n°, NPA, lieu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Téléphone, courriel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u père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>Autorité parental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269140811"/>
            <w:bookmarkStart w:id="9" w:name="__Fieldmark__22_42691408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4269140811"/>
            <w:bookmarkStart w:id="11" w:name="__Fieldmark__23_42691408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 xml:space="preserve">Retrait du droit de déterminer le lieu </w:t>
              <w:br/>
              <w:t>de résidence /gard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4269140811"/>
            <w:bookmarkStart w:id="13" w:name="__Fieldmark__24_42691408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269140811"/>
            <w:bookmarkStart w:id="15" w:name="__Fieldmark__25_42691408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e la mère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>Autorité parental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4269140811"/>
            <w:bookmarkStart w:id="17" w:name="__Fieldmark__27_42691408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269140811"/>
            <w:bookmarkStart w:id="19" w:name="__Fieldmark__28_42691408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 xml:space="preserve">Retrait du droit de déterminer le lieu </w:t>
              <w:br/>
              <w:t>de résidence/gard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269140811"/>
            <w:bookmarkStart w:id="21" w:name="__Fieldmark__29_42691408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4269140811"/>
            <w:bookmarkStart w:id="23" w:name="__Fieldmark__30_426914081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et adresse de l'autorité compétente </w:t>
            </w:r>
          </w:p>
          <w:p>
            <w:pPr>
              <w:pStyle w:val="Normal"/>
              <w:rPr/>
            </w:pPr>
            <w:r>
              <w:rPr/>
              <w:t>(rue, n°, NPA, lieu)</w:t>
            </w:r>
          </w:p>
        </w:tc>
        <w:tc>
          <w:tcPr>
            <w:tcW w:w="6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2925"/>
        <w:gridCol w:w="450"/>
        <w:gridCol w:w="1440"/>
        <w:gridCol w:w="1036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'au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4269140811"/>
            <w:bookmarkStart w:id="25" w:name="__Fieldmark__34_42691408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4269140811"/>
            <w:bookmarkStart w:id="27" w:name="__Fieldmark__35_426914081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n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relevant du droit pénal des mineu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4269140811"/>
            <w:bookmarkStart w:id="29" w:name="__Fieldmark__37_426914081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4269140811"/>
            <w:bookmarkStart w:id="31" w:name="__Fieldmark__38_426914081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4269140811"/>
            <w:bookmarkStart w:id="33" w:name="__Fieldmark__39_426914081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xterne</w:t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080"/>
        <w:gridCol w:w="360"/>
        <w:gridCol w:w="2160"/>
        <w:gridCol w:w="360"/>
        <w:gridCol w:w="1080"/>
        <w:gridCol w:w="1080"/>
        <w:gridCol w:w="360"/>
        <w:gridCol w:w="211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0_4269140811"/>
            <w:bookmarkStart w:id="35" w:name="__Fieldmark__40_426914081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1_4269140811"/>
            <w:bookmarkStart w:id="37" w:name="__Fieldmark__41_426914081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2_4269140811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8" w:name="__Fieldmark__42_4269140811"/>
            <w:bookmarkStart w:id="39" w:name="__Fieldmark__42_4269140811"/>
            <w:bookmarkEnd w:id="3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3_4269140811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0" w:name="__Fieldmark__43_4269140811"/>
            <w:bookmarkStart w:id="41" w:name="__Fieldmark__43_4269140811"/>
            <w:bookmarkEnd w:id="4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4_4269140811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2" w:name="__Fieldmark__44_4269140811"/>
            <w:bookmarkStart w:id="43" w:name="__Fieldmark__44_4269140811"/>
            <w:bookmarkEnd w:id="4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5_4269140811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4" w:name="__Fieldmark__45_4269140811"/>
            <w:bookmarkStart w:id="45" w:name="__Fieldmark__45_4269140811"/>
            <w:bookmarkEnd w:id="4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6_4269140811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6" w:name="__Fieldmark__46_4269140811"/>
            <w:bookmarkStart w:id="47" w:name="__Fieldmark__46_4269140811"/>
            <w:bookmarkEnd w:id="4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7_4269140811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8" w:name="__Fieldmark__47_4269140811"/>
            <w:bookmarkStart w:id="49" w:name="__Fieldmark__47_4269140811"/>
            <w:bookmarkEnd w:id="4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/. contributions OFJ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bg de l’Hôpital 34, 2000 Neuchâtel</w:t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ma Halef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2 889 82 63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ima.halef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284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3D0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1:00Z</dcterms:created>
  <dc:creator>Yves Baumgartner</dc:creator>
  <dc:description/>
  <cp:keywords/>
  <dc:language>en-US</dc:language>
  <cp:lastModifiedBy>SIEN</cp:lastModifiedBy>
  <cp:lastPrinted>2017-07-24T09:11:00Z</cp:lastPrinted>
  <dcterms:modified xsi:type="dcterms:W3CDTF">2018-08-27T12:33:00Z</dcterms:modified>
  <cp:revision>5</cp:revision>
  <dc:subject/>
  <dc:title>GPCF Domain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8" name="Theme">
    <vt:lpwstr>36;#Santé et social|014b5864-6ac2-464e-a2a2-5ed10cdf42a9</vt:lpwstr>
  </property>
  <property fmtid="{D5CDD505-2E9C-101B-9397-08002B2CF9AE}" pid="9" name="Type du document">
    <vt:lpwstr/>
  </property>
  <property fmtid="{D5CDD505-2E9C-101B-9397-08002B2CF9AE}" pid="10" name="c806c3ad7ef948cca74e93affe552c52">
    <vt:lpwstr/>
  </property>
  <property fmtid="{D5CDD505-2E9C-101B-9397-08002B2CF9AE}" pid="11" name="h42ba7f56afd40d8a80558d45f27949a">
    <vt:lpwstr>SPAJ|cfbcd137-14ab-4924-befd-196321264b79</vt:lpwstr>
  </property>
  <property fmtid="{D5CDD505-2E9C-101B-9397-08002B2CF9AE}" pid="12" name="k5578e8018b54236945b0d1339d2a6f5">
    <vt:lpwstr>Service de protection de l'adulte et de la jeunesse|0259be99-525e-409b-9917-e19e91b71ff8</vt:lpwstr>
  </property>
  <property fmtid="{D5CDD505-2E9C-101B-9397-08002B2CF9AE}" pid="13" name="o410524c08c94595afa657d6a91eb2e7">
    <vt:lpwstr/>
  </property>
  <property fmtid="{D5CDD505-2E9C-101B-9397-08002B2CF9AE}" pid="14" name="pf2f0a5c9c974145b8182a0b51177c44">
    <vt:lpwstr>Santé et social|014b5864-6ac2-464e-a2a2-5ed10cdf42a9</vt:lpwstr>
  </property>
</Properties>
</file>