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/>
        <w:t>Convention intercantonale relative aux institutions sociales (CIIS)</w:t>
        <w:br/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5695" cy="35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355680"/>
                          <a:chOff x="0" y="0"/>
                          <a:chExt cx="1115640" cy="35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5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61560"/>
                            <a:ext cx="151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553">
                                <a:moveTo>
                                  <a:pt x="882" y="1553"/>
                                </a:moveTo>
                                <a:lnTo>
                                  <a:pt x="882" y="623"/>
                                </a:lnTo>
                                <a:lnTo>
                                  <a:pt x="882" y="623"/>
                                </a:lnTo>
                                <a:lnTo>
                                  <a:pt x="881" y="590"/>
                                </a:lnTo>
                                <a:lnTo>
                                  <a:pt x="879" y="560"/>
                                </a:lnTo>
                                <a:lnTo>
                                  <a:pt x="875" y="531"/>
                                </a:lnTo>
                                <a:lnTo>
                                  <a:pt x="870" y="504"/>
                                </a:lnTo>
                                <a:lnTo>
                                  <a:pt x="863" y="479"/>
                                </a:lnTo>
                                <a:lnTo>
                                  <a:pt x="854" y="455"/>
                                </a:lnTo>
                                <a:lnTo>
                                  <a:pt x="843" y="434"/>
                                </a:lnTo>
                                <a:lnTo>
                                  <a:pt x="838" y="423"/>
                                </a:lnTo>
                                <a:lnTo>
                                  <a:pt x="831" y="413"/>
                                </a:lnTo>
                                <a:lnTo>
                                  <a:pt x="824" y="405"/>
                                </a:lnTo>
                                <a:lnTo>
                                  <a:pt x="817" y="396"/>
                                </a:lnTo>
                                <a:lnTo>
                                  <a:pt x="807" y="389"/>
                                </a:lnTo>
                                <a:lnTo>
                                  <a:pt x="799" y="382"/>
                                </a:lnTo>
                                <a:lnTo>
                                  <a:pt x="790" y="375"/>
                                </a:lnTo>
                                <a:lnTo>
                                  <a:pt x="779" y="368"/>
                                </a:lnTo>
                                <a:lnTo>
                                  <a:pt x="769" y="362"/>
                                </a:lnTo>
                                <a:lnTo>
                                  <a:pt x="757" y="358"/>
                                </a:lnTo>
                                <a:lnTo>
                                  <a:pt x="746" y="353"/>
                                </a:lnTo>
                                <a:lnTo>
                                  <a:pt x="733" y="349"/>
                                </a:lnTo>
                                <a:lnTo>
                                  <a:pt x="720" y="345"/>
                                </a:lnTo>
                                <a:lnTo>
                                  <a:pt x="706" y="343"/>
                                </a:lnTo>
                                <a:lnTo>
                                  <a:pt x="676" y="339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38"/>
                                </a:lnTo>
                                <a:lnTo>
                                  <a:pt x="621" y="338"/>
                                </a:lnTo>
                                <a:lnTo>
                                  <a:pt x="599" y="342"/>
                                </a:lnTo>
                                <a:lnTo>
                                  <a:pt x="579" y="345"/>
                                </a:lnTo>
                                <a:lnTo>
                                  <a:pt x="560" y="353"/>
                                </a:lnTo>
                                <a:lnTo>
                                  <a:pt x="541" y="360"/>
                                </a:lnTo>
                                <a:lnTo>
                                  <a:pt x="522" y="370"/>
                                </a:lnTo>
                                <a:lnTo>
                                  <a:pt x="506" y="381"/>
                                </a:lnTo>
                                <a:lnTo>
                                  <a:pt x="490" y="393"/>
                                </a:lnTo>
                                <a:lnTo>
                                  <a:pt x="475" y="406"/>
                                </a:lnTo>
                                <a:lnTo>
                                  <a:pt x="461" y="421"/>
                                </a:lnTo>
                                <a:lnTo>
                                  <a:pt x="448" y="436"/>
                                </a:lnTo>
                                <a:lnTo>
                                  <a:pt x="435" y="453"/>
                                </a:lnTo>
                                <a:lnTo>
                                  <a:pt x="423" y="472"/>
                                </a:lnTo>
                                <a:lnTo>
                                  <a:pt x="413" y="490"/>
                                </a:lnTo>
                                <a:lnTo>
                                  <a:pt x="402" y="509"/>
                                </a:lnTo>
                                <a:lnTo>
                                  <a:pt x="393" y="530"/>
                                </a:lnTo>
                                <a:lnTo>
                                  <a:pt x="393" y="530"/>
                                </a:lnTo>
                                <a:lnTo>
                                  <a:pt x="385" y="553"/>
                                </a:lnTo>
                                <a:lnTo>
                                  <a:pt x="377" y="577"/>
                                </a:lnTo>
                                <a:lnTo>
                                  <a:pt x="371" y="601"/>
                                </a:lnTo>
                                <a:lnTo>
                                  <a:pt x="365" y="625"/>
                                </a:lnTo>
                                <a:lnTo>
                                  <a:pt x="361" y="651"/>
                                </a:lnTo>
                                <a:lnTo>
                                  <a:pt x="357" y="676"/>
                                </a:lnTo>
                                <a:lnTo>
                                  <a:pt x="354" y="703"/>
                                </a:lnTo>
                                <a:lnTo>
                                  <a:pt x="351" y="730"/>
                                </a:lnTo>
                                <a:lnTo>
                                  <a:pt x="348" y="782"/>
                                </a:lnTo>
                                <a:lnTo>
                                  <a:pt x="347" y="834"/>
                                </a:lnTo>
                                <a:lnTo>
                                  <a:pt x="347" y="935"/>
                                </a:lnTo>
                                <a:lnTo>
                                  <a:pt x="347" y="1553"/>
                                </a:lnTo>
                                <a:lnTo>
                                  <a:pt x="0" y="1553"/>
                                </a:lnTo>
                                <a:lnTo>
                                  <a:pt x="0" y="38"/>
                                </a:lnTo>
                                <a:lnTo>
                                  <a:pt x="291" y="38"/>
                                </a:lnTo>
                                <a:lnTo>
                                  <a:pt x="315" y="233"/>
                                </a:lnTo>
                                <a:lnTo>
                                  <a:pt x="315" y="233"/>
                                </a:lnTo>
                                <a:lnTo>
                                  <a:pt x="333" y="204"/>
                                </a:lnTo>
                                <a:lnTo>
                                  <a:pt x="352" y="177"/>
                                </a:lnTo>
                                <a:lnTo>
                                  <a:pt x="372" y="152"/>
                                </a:lnTo>
                                <a:lnTo>
                                  <a:pt x="395" y="128"/>
                                </a:lnTo>
                                <a:lnTo>
                                  <a:pt x="419" y="108"/>
                                </a:lnTo>
                                <a:lnTo>
                                  <a:pt x="444" y="88"/>
                                </a:lnTo>
                                <a:lnTo>
                                  <a:pt x="470" y="72"/>
                                </a:lnTo>
                                <a:lnTo>
                                  <a:pt x="498" y="56"/>
                                </a:lnTo>
                                <a:lnTo>
                                  <a:pt x="526" y="42"/>
                                </a:lnTo>
                                <a:lnTo>
                                  <a:pt x="555" y="32"/>
                                </a:lnTo>
                                <a:lnTo>
                                  <a:pt x="585" y="22"/>
                                </a:lnTo>
                                <a:lnTo>
                                  <a:pt x="615" y="13"/>
                                </a:lnTo>
                                <a:lnTo>
                                  <a:pt x="647" y="7"/>
                                </a:lnTo>
                                <a:lnTo>
                                  <a:pt x="678" y="4"/>
                                </a:lnTo>
                                <a:lnTo>
                                  <a:pt x="708" y="1"/>
                                </a:lnTo>
                                <a:lnTo>
                                  <a:pt x="740" y="0"/>
                                </a:lnTo>
                                <a:lnTo>
                                  <a:pt x="740" y="0"/>
                                </a:lnTo>
                                <a:lnTo>
                                  <a:pt x="769" y="0"/>
                                </a:lnTo>
                                <a:lnTo>
                                  <a:pt x="797" y="2"/>
                                </a:lnTo>
                                <a:lnTo>
                                  <a:pt x="824" y="6"/>
                                </a:lnTo>
                                <a:lnTo>
                                  <a:pt x="849" y="10"/>
                                </a:lnTo>
                                <a:lnTo>
                                  <a:pt x="875" y="16"/>
                                </a:lnTo>
                                <a:lnTo>
                                  <a:pt x="899" y="23"/>
                                </a:lnTo>
                                <a:lnTo>
                                  <a:pt x="924" y="32"/>
                                </a:lnTo>
                                <a:lnTo>
                                  <a:pt x="946" y="40"/>
                                </a:lnTo>
                                <a:lnTo>
                                  <a:pt x="969" y="51"/>
                                </a:lnTo>
                                <a:lnTo>
                                  <a:pt x="990" y="62"/>
                                </a:lnTo>
                                <a:lnTo>
                                  <a:pt x="1010" y="75"/>
                                </a:lnTo>
                                <a:lnTo>
                                  <a:pt x="1030" y="88"/>
                                </a:lnTo>
                                <a:lnTo>
                                  <a:pt x="1048" y="103"/>
                                </a:lnTo>
                                <a:lnTo>
                                  <a:pt x="1067" y="119"/>
                                </a:lnTo>
                                <a:lnTo>
                                  <a:pt x="1083" y="136"/>
                                </a:lnTo>
                                <a:lnTo>
                                  <a:pt x="1099" y="153"/>
                                </a:lnTo>
                                <a:lnTo>
                                  <a:pt x="1115" y="171"/>
                                </a:lnTo>
                                <a:lnTo>
                                  <a:pt x="1130" y="190"/>
                                </a:lnTo>
                                <a:lnTo>
                                  <a:pt x="1142" y="211"/>
                                </a:lnTo>
                                <a:lnTo>
                                  <a:pt x="1155" y="232"/>
                                </a:lnTo>
                                <a:lnTo>
                                  <a:pt x="1167" y="253"/>
                                </a:lnTo>
                                <a:lnTo>
                                  <a:pt x="1177" y="276"/>
                                </a:lnTo>
                                <a:lnTo>
                                  <a:pt x="1187" y="301"/>
                                </a:lnTo>
                                <a:lnTo>
                                  <a:pt x="1196" y="325"/>
                                </a:lnTo>
                                <a:lnTo>
                                  <a:pt x="1203" y="349"/>
                                </a:lnTo>
                                <a:lnTo>
                                  <a:pt x="1210" y="375"/>
                                </a:lnTo>
                                <a:lnTo>
                                  <a:pt x="1216" y="401"/>
                                </a:lnTo>
                                <a:lnTo>
                                  <a:pt x="1220" y="428"/>
                                </a:lnTo>
                                <a:lnTo>
                                  <a:pt x="1224" y="456"/>
                                </a:lnTo>
                                <a:lnTo>
                                  <a:pt x="1226" y="484"/>
                                </a:lnTo>
                                <a:lnTo>
                                  <a:pt x="1227" y="513"/>
                                </a:lnTo>
                                <a:lnTo>
                                  <a:pt x="1229" y="542"/>
                                </a:lnTo>
                                <a:lnTo>
                                  <a:pt x="1229" y="1553"/>
                                </a:lnTo>
                                <a:lnTo>
                                  <a:pt x="882" y="1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0840"/>
                            <a:ext cx="1602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567">
                                <a:moveTo>
                                  <a:pt x="1298" y="895"/>
                                </a:moveTo>
                                <a:lnTo>
                                  <a:pt x="347" y="895"/>
                                </a:lnTo>
                                <a:lnTo>
                                  <a:pt x="347" y="895"/>
                                </a:lnTo>
                                <a:lnTo>
                                  <a:pt x="347" y="917"/>
                                </a:lnTo>
                                <a:lnTo>
                                  <a:pt x="348" y="938"/>
                                </a:lnTo>
                                <a:lnTo>
                                  <a:pt x="350" y="959"/>
                                </a:lnTo>
                                <a:lnTo>
                                  <a:pt x="352" y="980"/>
                                </a:lnTo>
                                <a:lnTo>
                                  <a:pt x="356" y="1000"/>
                                </a:lnTo>
                                <a:lnTo>
                                  <a:pt x="361" y="1020"/>
                                </a:lnTo>
                                <a:lnTo>
                                  <a:pt x="366" y="1040"/>
                                </a:lnTo>
                                <a:lnTo>
                                  <a:pt x="372" y="1059"/>
                                </a:lnTo>
                                <a:lnTo>
                                  <a:pt x="379" y="1077"/>
                                </a:lnTo>
                                <a:lnTo>
                                  <a:pt x="387" y="1095"/>
                                </a:lnTo>
                                <a:lnTo>
                                  <a:pt x="396" y="1112"/>
                                </a:lnTo>
                                <a:lnTo>
                                  <a:pt x="406" y="1129"/>
                                </a:lnTo>
                                <a:lnTo>
                                  <a:pt x="415" y="1145"/>
                                </a:lnTo>
                                <a:lnTo>
                                  <a:pt x="427" y="1161"/>
                                </a:lnTo>
                                <a:lnTo>
                                  <a:pt x="439" y="1174"/>
                                </a:lnTo>
                                <a:lnTo>
                                  <a:pt x="451" y="1188"/>
                                </a:lnTo>
                                <a:lnTo>
                                  <a:pt x="451" y="1188"/>
                                </a:lnTo>
                                <a:lnTo>
                                  <a:pt x="470" y="1206"/>
                                </a:lnTo>
                                <a:lnTo>
                                  <a:pt x="492" y="1223"/>
                                </a:lnTo>
                                <a:lnTo>
                                  <a:pt x="514" y="1239"/>
                                </a:lnTo>
                                <a:lnTo>
                                  <a:pt x="540" y="1252"/>
                                </a:lnTo>
                                <a:lnTo>
                                  <a:pt x="553" y="1258"/>
                                </a:lnTo>
                                <a:lnTo>
                                  <a:pt x="567" y="1264"/>
                                </a:lnTo>
                                <a:lnTo>
                                  <a:pt x="582" y="1269"/>
                                </a:lnTo>
                                <a:lnTo>
                                  <a:pt x="597" y="1272"/>
                                </a:lnTo>
                                <a:lnTo>
                                  <a:pt x="612" y="1276"/>
                                </a:lnTo>
                                <a:lnTo>
                                  <a:pt x="628" y="1279"/>
                                </a:lnTo>
                                <a:lnTo>
                                  <a:pt x="645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97" y="1279"/>
                                </a:lnTo>
                                <a:lnTo>
                                  <a:pt x="728" y="1276"/>
                                </a:lnTo>
                                <a:lnTo>
                                  <a:pt x="757" y="1271"/>
                                </a:lnTo>
                                <a:lnTo>
                                  <a:pt x="771" y="1268"/>
                                </a:lnTo>
                                <a:lnTo>
                                  <a:pt x="784" y="1264"/>
                                </a:lnTo>
                                <a:lnTo>
                                  <a:pt x="796" y="1259"/>
                                </a:lnTo>
                                <a:lnTo>
                                  <a:pt x="807" y="1253"/>
                                </a:lnTo>
                                <a:lnTo>
                                  <a:pt x="819" y="1248"/>
                                </a:lnTo>
                                <a:lnTo>
                                  <a:pt x="830" y="1241"/>
                                </a:lnTo>
                                <a:lnTo>
                                  <a:pt x="840" y="1234"/>
                                </a:lnTo>
                                <a:lnTo>
                                  <a:pt x="850" y="1226"/>
                                </a:lnTo>
                                <a:lnTo>
                                  <a:pt x="860" y="1218"/>
                                </a:lnTo>
                                <a:lnTo>
                                  <a:pt x="869" y="1208"/>
                                </a:lnTo>
                                <a:lnTo>
                                  <a:pt x="869" y="1208"/>
                                </a:lnTo>
                                <a:lnTo>
                                  <a:pt x="881" y="1196"/>
                                </a:lnTo>
                                <a:lnTo>
                                  <a:pt x="891" y="1183"/>
                                </a:lnTo>
                                <a:lnTo>
                                  <a:pt x="900" y="1168"/>
                                </a:lnTo>
                                <a:lnTo>
                                  <a:pt x="910" y="1154"/>
                                </a:lnTo>
                                <a:lnTo>
                                  <a:pt x="918" y="1138"/>
                                </a:lnTo>
                                <a:lnTo>
                                  <a:pt x="925" y="1120"/>
                                </a:lnTo>
                                <a:lnTo>
                                  <a:pt x="932" y="1102"/>
                                </a:lnTo>
                                <a:lnTo>
                                  <a:pt x="938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3" y="1099"/>
                                </a:lnTo>
                                <a:lnTo>
                                  <a:pt x="1260" y="1116"/>
                                </a:lnTo>
                                <a:lnTo>
                                  <a:pt x="1257" y="1134"/>
                                </a:lnTo>
                                <a:lnTo>
                                  <a:pt x="1251" y="1152"/>
                                </a:lnTo>
                                <a:lnTo>
                                  <a:pt x="1245" y="1172"/>
                                </a:lnTo>
                                <a:lnTo>
                                  <a:pt x="1238" y="1190"/>
                                </a:lnTo>
                                <a:lnTo>
                                  <a:pt x="1223" y="1228"/>
                                </a:lnTo>
                                <a:lnTo>
                                  <a:pt x="1205" y="1264"/>
                                </a:lnTo>
                                <a:lnTo>
                                  <a:pt x="1186" y="1298"/>
                                </a:lnTo>
                                <a:lnTo>
                                  <a:pt x="1166" y="1329"/>
                                </a:lnTo>
                                <a:lnTo>
                                  <a:pt x="1145" y="1357"/>
                                </a:lnTo>
                                <a:lnTo>
                                  <a:pt x="1145" y="1357"/>
                                </a:lnTo>
                                <a:lnTo>
                                  <a:pt x="1122" y="1384"/>
                                </a:lnTo>
                                <a:lnTo>
                                  <a:pt x="1097" y="1409"/>
                                </a:lnTo>
                                <a:lnTo>
                                  <a:pt x="1072" y="1432"/>
                                </a:lnTo>
                                <a:lnTo>
                                  <a:pt x="1045" y="1453"/>
                                </a:lnTo>
                                <a:lnTo>
                                  <a:pt x="1017" y="1472"/>
                                </a:lnTo>
                                <a:lnTo>
                                  <a:pt x="989" y="1489"/>
                                </a:lnTo>
                                <a:lnTo>
                                  <a:pt x="959" y="1505"/>
                                </a:lnTo>
                                <a:lnTo>
                                  <a:pt x="928" y="1519"/>
                                </a:lnTo>
                                <a:lnTo>
                                  <a:pt x="897" y="1531"/>
                                </a:lnTo>
                                <a:lnTo>
                                  <a:pt x="866" y="1540"/>
                                </a:lnTo>
                                <a:lnTo>
                                  <a:pt x="834" y="1549"/>
                                </a:lnTo>
                                <a:lnTo>
                                  <a:pt x="800" y="1555"/>
                                </a:lnTo>
                                <a:lnTo>
                                  <a:pt x="768" y="1561"/>
                                </a:lnTo>
                                <a:lnTo>
                                  <a:pt x="734" y="1565"/>
                                </a:lnTo>
                                <a:lnTo>
                                  <a:pt x="700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32" y="1566"/>
                                </a:lnTo>
                                <a:lnTo>
                                  <a:pt x="597" y="1563"/>
                                </a:lnTo>
                                <a:lnTo>
                                  <a:pt x="563" y="1560"/>
                                </a:lnTo>
                                <a:lnTo>
                                  <a:pt x="530" y="1554"/>
                                </a:lnTo>
                                <a:lnTo>
                                  <a:pt x="499" y="1548"/>
                                </a:lnTo>
                                <a:lnTo>
                                  <a:pt x="469" y="1538"/>
                                </a:lnTo>
                                <a:lnTo>
                                  <a:pt x="440" y="1528"/>
                                </a:lnTo>
                                <a:lnTo>
                                  <a:pt x="412" y="1517"/>
                                </a:lnTo>
                                <a:lnTo>
                                  <a:pt x="385" y="1505"/>
                                </a:lnTo>
                                <a:lnTo>
                                  <a:pt x="358" y="1491"/>
                                </a:lnTo>
                                <a:lnTo>
                                  <a:pt x="333" y="1476"/>
                                </a:lnTo>
                                <a:lnTo>
                                  <a:pt x="308" y="1459"/>
                                </a:lnTo>
                                <a:lnTo>
                                  <a:pt x="285" y="1442"/>
                                </a:lnTo>
                                <a:lnTo>
                                  <a:pt x="262" y="1424"/>
                                </a:lnTo>
                                <a:lnTo>
                                  <a:pt x="240" y="1403"/>
                                </a:lnTo>
                                <a:lnTo>
                                  <a:pt x="219" y="1383"/>
                                </a:lnTo>
                                <a:lnTo>
                                  <a:pt x="219" y="1383"/>
                                </a:lnTo>
                                <a:lnTo>
                                  <a:pt x="193" y="1356"/>
                                </a:lnTo>
                                <a:lnTo>
                                  <a:pt x="169" y="1327"/>
                                </a:lnTo>
                                <a:lnTo>
                                  <a:pt x="145" y="1295"/>
                                </a:lnTo>
                                <a:lnTo>
                                  <a:pt x="124" y="1264"/>
                                </a:lnTo>
                                <a:lnTo>
                                  <a:pt x="105" y="1230"/>
                                </a:lnTo>
                                <a:lnTo>
                                  <a:pt x="87" y="1196"/>
                                </a:lnTo>
                                <a:lnTo>
                                  <a:pt x="71" y="1160"/>
                                </a:lnTo>
                                <a:lnTo>
                                  <a:pt x="56" y="1122"/>
                                </a:lnTo>
                                <a:lnTo>
                                  <a:pt x="43" y="1085"/>
                                </a:lnTo>
                                <a:lnTo>
                                  <a:pt x="31" y="1045"/>
                                </a:lnTo>
                                <a:lnTo>
                                  <a:pt x="22" y="1003"/>
                                </a:lnTo>
                                <a:lnTo>
                                  <a:pt x="14" y="962"/>
                                </a:lnTo>
                                <a:lnTo>
                                  <a:pt x="8" y="920"/>
                                </a:lnTo>
                                <a:lnTo>
                                  <a:pt x="3" y="876"/>
                                </a:lnTo>
                                <a:lnTo>
                                  <a:pt x="1" y="831"/>
                                </a:lnTo>
                                <a:lnTo>
                                  <a:pt x="0" y="786"/>
                                </a:lnTo>
                                <a:lnTo>
                                  <a:pt x="0" y="786"/>
                                </a:lnTo>
                                <a:lnTo>
                                  <a:pt x="1" y="742"/>
                                </a:lnTo>
                                <a:lnTo>
                                  <a:pt x="3" y="698"/>
                                </a:lnTo>
                                <a:lnTo>
                                  <a:pt x="7" y="655"/>
                                </a:lnTo>
                                <a:lnTo>
                                  <a:pt x="13" y="613"/>
                                </a:lnTo>
                                <a:lnTo>
                                  <a:pt x="20" y="572"/>
                                </a:lnTo>
                                <a:lnTo>
                                  <a:pt x="29" y="531"/>
                                </a:lnTo>
                                <a:lnTo>
                                  <a:pt x="40" y="492"/>
                                </a:lnTo>
                                <a:lnTo>
                                  <a:pt x="51" y="453"/>
                                </a:lnTo>
                                <a:lnTo>
                                  <a:pt x="65" y="415"/>
                                </a:lnTo>
                                <a:lnTo>
                                  <a:pt x="80" y="379"/>
                                </a:lnTo>
                                <a:lnTo>
                                  <a:pt x="97" y="344"/>
                                </a:lnTo>
                                <a:lnTo>
                                  <a:pt x="115" y="310"/>
                                </a:lnTo>
                                <a:lnTo>
                                  <a:pt x="135" y="279"/>
                                </a:lnTo>
                                <a:lnTo>
                                  <a:pt x="157" y="247"/>
                                </a:lnTo>
                                <a:lnTo>
                                  <a:pt x="180" y="217"/>
                                </a:lnTo>
                                <a:lnTo>
                                  <a:pt x="205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26" y="168"/>
                                </a:lnTo>
                                <a:lnTo>
                                  <a:pt x="247" y="148"/>
                                </a:lnTo>
                                <a:lnTo>
                                  <a:pt x="270" y="129"/>
                                </a:lnTo>
                                <a:lnTo>
                                  <a:pt x="293" y="111"/>
                                </a:lnTo>
                                <a:lnTo>
                                  <a:pt x="319" y="94"/>
                                </a:lnTo>
                                <a:lnTo>
                                  <a:pt x="344" y="79"/>
                                </a:lnTo>
                                <a:lnTo>
                                  <a:pt x="371" y="64"/>
                                </a:lnTo>
                                <a:lnTo>
                                  <a:pt x="399" y="51"/>
                                </a:lnTo>
                                <a:lnTo>
                                  <a:pt x="428" y="40"/>
                                </a:lnTo>
                                <a:lnTo>
                                  <a:pt x="458" y="29"/>
                                </a:lnTo>
                                <a:lnTo>
                                  <a:pt x="489" y="20"/>
                                </a:lnTo>
                                <a:lnTo>
                                  <a:pt x="521" y="13"/>
                                </a:lnTo>
                                <a:lnTo>
                                  <a:pt x="554" y="7"/>
                                </a:lnTo>
                                <a:lnTo>
                                  <a:pt x="588" y="3"/>
                                </a:lnTo>
                                <a:lnTo>
                                  <a:pt x="622" y="1"/>
                                </a:lnTo>
                                <a:lnTo>
                                  <a:pt x="658" y="0"/>
                                </a:lnTo>
                                <a:lnTo>
                                  <a:pt x="658" y="0"/>
                                </a:lnTo>
                                <a:lnTo>
                                  <a:pt x="698" y="1"/>
                                </a:lnTo>
                                <a:lnTo>
                                  <a:pt x="736" y="3"/>
                                </a:lnTo>
                                <a:lnTo>
                                  <a:pt x="775" y="9"/>
                                </a:lnTo>
                                <a:lnTo>
                                  <a:pt x="812" y="17"/>
                                </a:lnTo>
                                <a:lnTo>
                                  <a:pt x="849" y="26"/>
                                </a:lnTo>
                                <a:lnTo>
                                  <a:pt x="884" y="37"/>
                                </a:lnTo>
                                <a:lnTo>
                                  <a:pt x="919" y="52"/>
                                </a:lnTo>
                                <a:lnTo>
                                  <a:pt x="953" y="68"/>
                                </a:lnTo>
                                <a:lnTo>
                                  <a:pt x="987" y="86"/>
                                </a:lnTo>
                                <a:lnTo>
                                  <a:pt x="1018" y="106"/>
                                </a:lnTo>
                                <a:lnTo>
                                  <a:pt x="1048" y="128"/>
                                </a:lnTo>
                                <a:lnTo>
                                  <a:pt x="1077" y="154"/>
                                </a:lnTo>
                                <a:lnTo>
                                  <a:pt x="1104" y="180"/>
                                </a:lnTo>
                                <a:lnTo>
                                  <a:pt x="1131" y="209"/>
                                </a:lnTo>
                                <a:lnTo>
                                  <a:pt x="1155" y="241"/>
                                </a:lnTo>
                                <a:lnTo>
                                  <a:pt x="1179" y="275"/>
                                </a:lnTo>
                                <a:lnTo>
                                  <a:pt x="1179" y="275"/>
                                </a:lnTo>
                                <a:lnTo>
                                  <a:pt x="1197" y="306"/>
                                </a:lnTo>
                                <a:lnTo>
                                  <a:pt x="1213" y="337"/>
                                </a:lnTo>
                                <a:lnTo>
                                  <a:pt x="1229" y="368"/>
                                </a:lnTo>
                                <a:lnTo>
                                  <a:pt x="1241" y="399"/>
                                </a:lnTo>
                                <a:lnTo>
                                  <a:pt x="1254" y="430"/>
                                </a:lnTo>
                                <a:lnTo>
                                  <a:pt x="1265" y="463"/>
                                </a:lnTo>
                                <a:lnTo>
                                  <a:pt x="1273" y="494"/>
                                </a:lnTo>
                                <a:lnTo>
                                  <a:pt x="1281" y="526"/>
                                </a:lnTo>
                                <a:lnTo>
                                  <a:pt x="1287" y="559"/>
                                </a:lnTo>
                                <a:lnTo>
                                  <a:pt x="1291" y="591"/>
                                </a:lnTo>
                                <a:lnTo>
                                  <a:pt x="1296" y="624"/>
                                </a:lnTo>
                                <a:lnTo>
                                  <a:pt x="1298" y="658"/>
                                </a:lnTo>
                                <a:lnTo>
                                  <a:pt x="1301" y="692"/>
                                </a:lnTo>
                                <a:lnTo>
                                  <a:pt x="1302" y="726"/>
                                </a:lnTo>
                                <a:lnTo>
                                  <a:pt x="1302" y="760"/>
                                </a:lnTo>
                                <a:lnTo>
                                  <a:pt x="1301" y="795"/>
                                </a:lnTo>
                                <a:lnTo>
                                  <a:pt x="1301" y="795"/>
                                </a:lnTo>
                                <a:lnTo>
                                  <a:pt x="1300" y="834"/>
                                </a:lnTo>
                                <a:lnTo>
                                  <a:pt x="1298" y="895"/>
                                </a:lnTo>
                                <a:lnTo>
                                  <a:pt x="1298" y="895"/>
                                </a:lnTo>
                                <a:close/>
                                <a:moveTo>
                                  <a:pt x="873" y="373"/>
                                </a:moveTo>
                                <a:lnTo>
                                  <a:pt x="873" y="373"/>
                                </a:lnTo>
                                <a:lnTo>
                                  <a:pt x="863" y="363"/>
                                </a:lnTo>
                                <a:lnTo>
                                  <a:pt x="854" y="354"/>
                                </a:lnTo>
                                <a:lnTo>
                                  <a:pt x="843" y="345"/>
                                </a:lnTo>
                                <a:lnTo>
                                  <a:pt x="833" y="338"/>
                                </a:lnTo>
                                <a:lnTo>
                                  <a:pt x="821" y="329"/>
                                </a:lnTo>
                                <a:lnTo>
                                  <a:pt x="810" y="323"/>
                                </a:lnTo>
                                <a:lnTo>
                                  <a:pt x="797" y="316"/>
                                </a:lnTo>
                                <a:lnTo>
                                  <a:pt x="783" y="310"/>
                                </a:lnTo>
                                <a:lnTo>
                                  <a:pt x="770" y="305"/>
                                </a:lnTo>
                                <a:lnTo>
                                  <a:pt x="755" y="300"/>
                                </a:lnTo>
                                <a:lnTo>
                                  <a:pt x="740" y="297"/>
                                </a:lnTo>
                                <a:lnTo>
                                  <a:pt x="725" y="293"/>
                                </a:lnTo>
                                <a:lnTo>
                                  <a:pt x="709" y="291"/>
                                </a:lnTo>
                                <a:lnTo>
                                  <a:pt x="691" y="288"/>
                                </a:lnTo>
                                <a:lnTo>
                                  <a:pt x="674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36" y="287"/>
                                </a:lnTo>
                                <a:lnTo>
                                  <a:pt x="618" y="288"/>
                                </a:lnTo>
                                <a:lnTo>
                                  <a:pt x="599" y="292"/>
                                </a:lnTo>
                                <a:lnTo>
                                  <a:pt x="582" y="294"/>
                                </a:lnTo>
                                <a:lnTo>
                                  <a:pt x="564" y="299"/>
                                </a:lnTo>
                                <a:lnTo>
                                  <a:pt x="548" y="305"/>
                                </a:lnTo>
                                <a:lnTo>
                                  <a:pt x="532" y="311"/>
                                </a:lnTo>
                                <a:lnTo>
                                  <a:pt x="517" y="319"/>
                                </a:lnTo>
                                <a:lnTo>
                                  <a:pt x="501" y="326"/>
                                </a:lnTo>
                                <a:lnTo>
                                  <a:pt x="487" y="334"/>
                                </a:lnTo>
                                <a:lnTo>
                                  <a:pt x="475" y="344"/>
                                </a:lnTo>
                                <a:lnTo>
                                  <a:pt x="462" y="355"/>
                                </a:lnTo>
                                <a:lnTo>
                                  <a:pt x="449" y="366"/>
                                </a:lnTo>
                                <a:lnTo>
                                  <a:pt x="439" y="377"/>
                                </a:lnTo>
                                <a:lnTo>
                                  <a:pt x="428" y="389"/>
                                </a:lnTo>
                                <a:lnTo>
                                  <a:pt x="418" y="401"/>
                                </a:lnTo>
                                <a:lnTo>
                                  <a:pt x="418" y="401"/>
                                </a:lnTo>
                                <a:lnTo>
                                  <a:pt x="401" y="426"/>
                                </a:lnTo>
                                <a:lnTo>
                                  <a:pt x="386" y="452"/>
                                </a:lnTo>
                                <a:lnTo>
                                  <a:pt x="373" y="479"/>
                                </a:lnTo>
                                <a:lnTo>
                                  <a:pt x="364" y="506"/>
                                </a:lnTo>
                                <a:lnTo>
                                  <a:pt x="356" y="535"/>
                                </a:lnTo>
                                <a:lnTo>
                                  <a:pt x="350" y="566"/>
                                </a:lnTo>
                                <a:lnTo>
                                  <a:pt x="347" y="599"/>
                                </a:lnTo>
                                <a:lnTo>
                                  <a:pt x="344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57" y="594"/>
                                </a:lnTo>
                                <a:lnTo>
                                  <a:pt x="955" y="574"/>
                                </a:lnTo>
                                <a:lnTo>
                                  <a:pt x="953" y="555"/>
                                </a:lnTo>
                                <a:lnTo>
                                  <a:pt x="949" y="537"/>
                                </a:lnTo>
                                <a:lnTo>
                                  <a:pt x="945" y="519"/>
                                </a:lnTo>
                                <a:lnTo>
                                  <a:pt x="940" y="502"/>
                                </a:lnTo>
                                <a:lnTo>
                                  <a:pt x="935" y="485"/>
                                </a:lnTo>
                                <a:lnTo>
                                  <a:pt x="930" y="469"/>
                                </a:lnTo>
                                <a:lnTo>
                                  <a:pt x="923" y="453"/>
                                </a:lnTo>
                                <a:lnTo>
                                  <a:pt x="916" y="439"/>
                                </a:lnTo>
                                <a:lnTo>
                                  <a:pt x="909" y="424"/>
                                </a:lnTo>
                                <a:lnTo>
                                  <a:pt x="900" y="411"/>
                                </a:lnTo>
                                <a:lnTo>
                                  <a:pt x="891" y="397"/>
                                </a:lnTo>
                                <a:lnTo>
                                  <a:pt x="882" y="385"/>
                                </a:lnTo>
                                <a:lnTo>
                                  <a:pt x="873" y="373"/>
                                </a:lnTo>
                                <a:lnTo>
                                  <a:pt x="873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2240"/>
                            <a:ext cx="50760" cy="53280"/>
                          </a:xfrm>
                          <a:prstGeom prst="rect">
                            <a:avLst/>
                          </a:pr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0840"/>
                            <a:ext cx="153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563">
                                <a:moveTo>
                                  <a:pt x="1137" y="1327"/>
                                </a:moveTo>
                                <a:lnTo>
                                  <a:pt x="1137" y="1327"/>
                                </a:lnTo>
                                <a:lnTo>
                                  <a:pt x="1118" y="1350"/>
                                </a:lnTo>
                                <a:lnTo>
                                  <a:pt x="1097" y="1373"/>
                                </a:lnTo>
                                <a:lnTo>
                                  <a:pt x="1074" y="1397"/>
                                </a:lnTo>
                                <a:lnTo>
                                  <a:pt x="1049" y="1418"/>
                                </a:lnTo>
                                <a:lnTo>
                                  <a:pt x="1024" y="1439"/>
                                </a:lnTo>
                                <a:lnTo>
                                  <a:pt x="997" y="1458"/>
                                </a:lnTo>
                                <a:lnTo>
                                  <a:pt x="968" y="1477"/>
                                </a:lnTo>
                                <a:lnTo>
                                  <a:pt x="938" y="1493"/>
                                </a:lnTo>
                                <a:lnTo>
                                  <a:pt x="906" y="1508"/>
                                </a:lnTo>
                                <a:lnTo>
                                  <a:pt x="874" y="1521"/>
                                </a:lnTo>
                                <a:lnTo>
                                  <a:pt x="839" y="1533"/>
                                </a:lnTo>
                                <a:lnTo>
                                  <a:pt x="804" y="1543"/>
                                </a:lnTo>
                                <a:lnTo>
                                  <a:pt x="767" y="1552"/>
                                </a:lnTo>
                                <a:lnTo>
                                  <a:pt x="729" y="1558"/>
                                </a:lnTo>
                                <a:lnTo>
                                  <a:pt x="691" y="1561"/>
                                </a:lnTo>
                                <a:lnTo>
                                  <a:pt x="650" y="1563"/>
                                </a:lnTo>
                                <a:lnTo>
                                  <a:pt x="650" y="1563"/>
                                </a:lnTo>
                                <a:lnTo>
                                  <a:pt x="611" y="1561"/>
                                </a:lnTo>
                                <a:lnTo>
                                  <a:pt x="571" y="1558"/>
                                </a:lnTo>
                                <a:lnTo>
                                  <a:pt x="533" y="1552"/>
                                </a:lnTo>
                                <a:lnTo>
                                  <a:pt x="496" y="1543"/>
                                </a:lnTo>
                                <a:lnTo>
                                  <a:pt x="460" y="1533"/>
                                </a:lnTo>
                                <a:lnTo>
                                  <a:pt x="425" y="1521"/>
                                </a:lnTo>
                                <a:lnTo>
                                  <a:pt x="392" y="1507"/>
                                </a:lnTo>
                                <a:lnTo>
                                  <a:pt x="359" y="1492"/>
                                </a:lnTo>
                                <a:lnTo>
                                  <a:pt x="328" y="1475"/>
                                </a:lnTo>
                                <a:lnTo>
                                  <a:pt x="299" y="1457"/>
                                </a:lnTo>
                                <a:lnTo>
                                  <a:pt x="271" y="1438"/>
                                </a:lnTo>
                                <a:lnTo>
                                  <a:pt x="244" y="1417"/>
                                </a:lnTo>
                                <a:lnTo>
                                  <a:pt x="220" y="1395"/>
                                </a:lnTo>
                                <a:lnTo>
                                  <a:pt x="197" y="1373"/>
                                </a:lnTo>
                                <a:lnTo>
                                  <a:pt x="176" y="1350"/>
                                </a:lnTo>
                                <a:lnTo>
                                  <a:pt x="156" y="1327"/>
                                </a:lnTo>
                                <a:lnTo>
                                  <a:pt x="156" y="1327"/>
                                </a:lnTo>
                                <a:lnTo>
                                  <a:pt x="136" y="1300"/>
                                </a:lnTo>
                                <a:lnTo>
                                  <a:pt x="119" y="1272"/>
                                </a:lnTo>
                                <a:lnTo>
                                  <a:pt x="102" y="1243"/>
                                </a:lnTo>
                                <a:lnTo>
                                  <a:pt x="86" y="1213"/>
                                </a:lnTo>
                                <a:lnTo>
                                  <a:pt x="72" y="1182"/>
                                </a:lnTo>
                                <a:lnTo>
                                  <a:pt x="59" y="1150"/>
                                </a:lnTo>
                                <a:lnTo>
                                  <a:pt x="48" y="1117"/>
                                </a:lnTo>
                                <a:lnTo>
                                  <a:pt x="38" y="1083"/>
                                </a:lnTo>
                                <a:lnTo>
                                  <a:pt x="29" y="1049"/>
                                </a:lnTo>
                                <a:lnTo>
                                  <a:pt x="21" y="1012"/>
                                </a:lnTo>
                                <a:lnTo>
                                  <a:pt x="15" y="976"/>
                                </a:lnTo>
                                <a:lnTo>
                                  <a:pt x="9" y="938"/>
                                </a:lnTo>
                                <a:lnTo>
                                  <a:pt x="6" y="901"/>
                                </a:lnTo>
                                <a:lnTo>
                                  <a:pt x="2" y="862"/>
                                </a:lnTo>
                                <a:lnTo>
                                  <a:pt x="1" y="822"/>
                                </a:lnTo>
                                <a:lnTo>
                                  <a:pt x="0" y="781"/>
                                </a:lnTo>
                                <a:lnTo>
                                  <a:pt x="0" y="781"/>
                                </a:lnTo>
                                <a:lnTo>
                                  <a:pt x="1" y="741"/>
                                </a:lnTo>
                                <a:lnTo>
                                  <a:pt x="2" y="701"/>
                                </a:lnTo>
                                <a:lnTo>
                                  <a:pt x="6" y="662"/>
                                </a:lnTo>
                                <a:lnTo>
                                  <a:pt x="9" y="624"/>
                                </a:lnTo>
                                <a:lnTo>
                                  <a:pt x="15" y="587"/>
                                </a:lnTo>
                                <a:lnTo>
                                  <a:pt x="21" y="550"/>
                                </a:lnTo>
                                <a:lnTo>
                                  <a:pt x="29" y="514"/>
                                </a:lnTo>
                                <a:lnTo>
                                  <a:pt x="38" y="479"/>
                                </a:lnTo>
                                <a:lnTo>
                                  <a:pt x="48" y="446"/>
                                </a:lnTo>
                                <a:lnTo>
                                  <a:pt x="59" y="412"/>
                                </a:lnTo>
                                <a:lnTo>
                                  <a:pt x="72" y="381"/>
                                </a:lnTo>
                                <a:lnTo>
                                  <a:pt x="86" y="349"/>
                                </a:lnTo>
                                <a:lnTo>
                                  <a:pt x="102" y="320"/>
                                </a:lnTo>
                                <a:lnTo>
                                  <a:pt x="119" y="291"/>
                                </a:lnTo>
                                <a:lnTo>
                                  <a:pt x="136" y="263"/>
                                </a:lnTo>
                                <a:lnTo>
                                  <a:pt x="156" y="235"/>
                                </a:lnTo>
                                <a:lnTo>
                                  <a:pt x="156" y="235"/>
                                </a:lnTo>
                                <a:lnTo>
                                  <a:pt x="176" y="212"/>
                                </a:lnTo>
                                <a:lnTo>
                                  <a:pt x="197" y="189"/>
                                </a:lnTo>
                                <a:lnTo>
                                  <a:pt x="220" y="167"/>
                                </a:lnTo>
                                <a:lnTo>
                                  <a:pt x="244" y="146"/>
                                </a:lnTo>
                                <a:lnTo>
                                  <a:pt x="271" y="125"/>
                                </a:lnTo>
                                <a:lnTo>
                                  <a:pt x="299" y="106"/>
                                </a:lnTo>
                                <a:lnTo>
                                  <a:pt x="328" y="87"/>
                                </a:lnTo>
                                <a:lnTo>
                                  <a:pt x="359" y="70"/>
                                </a:lnTo>
                                <a:lnTo>
                                  <a:pt x="392" y="56"/>
                                </a:lnTo>
                                <a:lnTo>
                                  <a:pt x="425" y="41"/>
                                </a:lnTo>
                                <a:lnTo>
                                  <a:pt x="460" y="29"/>
                                </a:lnTo>
                                <a:lnTo>
                                  <a:pt x="496" y="20"/>
                                </a:lnTo>
                                <a:lnTo>
                                  <a:pt x="533" y="11"/>
                                </a:lnTo>
                                <a:lnTo>
                                  <a:pt x="571" y="5"/>
                                </a:lnTo>
                                <a:lnTo>
                                  <a:pt x="611" y="1"/>
                                </a:lnTo>
                                <a:lnTo>
                                  <a:pt x="650" y="0"/>
                                </a:lnTo>
                                <a:lnTo>
                                  <a:pt x="650" y="0"/>
                                </a:lnTo>
                                <a:lnTo>
                                  <a:pt x="691" y="1"/>
                                </a:lnTo>
                                <a:lnTo>
                                  <a:pt x="729" y="5"/>
                                </a:lnTo>
                                <a:lnTo>
                                  <a:pt x="767" y="11"/>
                                </a:lnTo>
                                <a:lnTo>
                                  <a:pt x="804" y="20"/>
                                </a:lnTo>
                                <a:lnTo>
                                  <a:pt x="839" y="29"/>
                                </a:lnTo>
                                <a:lnTo>
                                  <a:pt x="874" y="41"/>
                                </a:lnTo>
                                <a:lnTo>
                                  <a:pt x="906" y="55"/>
                                </a:lnTo>
                                <a:lnTo>
                                  <a:pt x="938" y="69"/>
                                </a:lnTo>
                                <a:lnTo>
                                  <a:pt x="968" y="86"/>
                                </a:lnTo>
                                <a:lnTo>
                                  <a:pt x="997" y="104"/>
                                </a:lnTo>
                                <a:lnTo>
                                  <a:pt x="1024" y="124"/>
                                </a:lnTo>
                                <a:lnTo>
                                  <a:pt x="1049" y="144"/>
                                </a:lnTo>
                                <a:lnTo>
                                  <a:pt x="1074" y="166"/>
                                </a:lnTo>
                                <a:lnTo>
                                  <a:pt x="1097" y="189"/>
                                </a:lnTo>
                                <a:lnTo>
                                  <a:pt x="1118" y="212"/>
                                </a:lnTo>
                                <a:lnTo>
                                  <a:pt x="1137" y="235"/>
                                </a:lnTo>
                                <a:lnTo>
                                  <a:pt x="1137" y="235"/>
                                </a:lnTo>
                                <a:lnTo>
                                  <a:pt x="1149" y="253"/>
                                </a:lnTo>
                                <a:lnTo>
                                  <a:pt x="1160" y="270"/>
                                </a:lnTo>
                                <a:lnTo>
                                  <a:pt x="1172" y="289"/>
                                </a:lnTo>
                                <a:lnTo>
                                  <a:pt x="1181" y="308"/>
                                </a:lnTo>
                                <a:lnTo>
                                  <a:pt x="1190" y="327"/>
                                </a:lnTo>
                                <a:lnTo>
                                  <a:pt x="1200" y="347"/>
                                </a:lnTo>
                                <a:lnTo>
                                  <a:pt x="1208" y="366"/>
                                </a:lnTo>
                                <a:lnTo>
                                  <a:pt x="1215" y="387"/>
                                </a:lnTo>
                                <a:lnTo>
                                  <a:pt x="1220" y="409"/>
                                </a:lnTo>
                                <a:lnTo>
                                  <a:pt x="1226" y="429"/>
                                </a:lnTo>
                                <a:lnTo>
                                  <a:pt x="1232" y="451"/>
                                </a:lnTo>
                                <a:lnTo>
                                  <a:pt x="1237" y="473"/>
                                </a:lnTo>
                                <a:lnTo>
                                  <a:pt x="1240" y="495"/>
                                </a:lnTo>
                                <a:lnTo>
                                  <a:pt x="1243" y="517"/>
                                </a:lnTo>
                                <a:lnTo>
                                  <a:pt x="1245" y="538"/>
                                </a:lnTo>
                                <a:lnTo>
                                  <a:pt x="1246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09" y="541"/>
                                </a:lnTo>
                                <a:lnTo>
                                  <a:pt x="906" y="521"/>
                                </a:lnTo>
                                <a:lnTo>
                                  <a:pt x="902" y="502"/>
                                </a:lnTo>
                                <a:lnTo>
                                  <a:pt x="897" y="485"/>
                                </a:lnTo>
                                <a:lnTo>
                                  <a:pt x="891" y="468"/>
                                </a:lnTo>
                                <a:lnTo>
                                  <a:pt x="884" y="452"/>
                                </a:lnTo>
                                <a:lnTo>
                                  <a:pt x="877" y="437"/>
                                </a:lnTo>
                                <a:lnTo>
                                  <a:pt x="869" y="422"/>
                                </a:lnTo>
                                <a:lnTo>
                                  <a:pt x="869" y="422"/>
                                </a:lnTo>
                                <a:lnTo>
                                  <a:pt x="861" y="410"/>
                                </a:lnTo>
                                <a:lnTo>
                                  <a:pt x="853" y="399"/>
                                </a:lnTo>
                                <a:lnTo>
                                  <a:pt x="842" y="388"/>
                                </a:lnTo>
                                <a:lnTo>
                                  <a:pt x="832" y="377"/>
                                </a:lnTo>
                                <a:lnTo>
                                  <a:pt x="821" y="367"/>
                                </a:lnTo>
                                <a:lnTo>
                                  <a:pt x="810" y="358"/>
                                </a:lnTo>
                                <a:lnTo>
                                  <a:pt x="797" y="349"/>
                                </a:lnTo>
                                <a:lnTo>
                                  <a:pt x="783" y="342"/>
                                </a:lnTo>
                                <a:lnTo>
                                  <a:pt x="769" y="335"/>
                                </a:lnTo>
                                <a:lnTo>
                                  <a:pt x="755" y="329"/>
                                </a:lnTo>
                                <a:lnTo>
                                  <a:pt x="739" y="323"/>
                                </a:lnTo>
                                <a:lnTo>
                                  <a:pt x="723" y="319"/>
                                </a:lnTo>
                                <a:lnTo>
                                  <a:pt x="706" y="315"/>
                                </a:lnTo>
                                <a:lnTo>
                                  <a:pt x="688" y="313"/>
                                </a:lnTo>
                                <a:lnTo>
                                  <a:pt x="67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33" y="310"/>
                                </a:lnTo>
                                <a:lnTo>
                                  <a:pt x="617" y="313"/>
                                </a:lnTo>
                                <a:lnTo>
                                  <a:pt x="601" y="314"/>
                                </a:lnTo>
                                <a:lnTo>
                                  <a:pt x="585" y="318"/>
                                </a:lnTo>
                                <a:lnTo>
                                  <a:pt x="570" y="321"/>
                                </a:lnTo>
                                <a:lnTo>
                                  <a:pt x="556" y="326"/>
                                </a:lnTo>
                                <a:lnTo>
                                  <a:pt x="542" y="331"/>
                                </a:lnTo>
                                <a:lnTo>
                                  <a:pt x="529" y="337"/>
                                </a:lnTo>
                                <a:lnTo>
                                  <a:pt x="517" y="343"/>
                                </a:lnTo>
                                <a:lnTo>
                                  <a:pt x="505" y="350"/>
                                </a:lnTo>
                                <a:lnTo>
                                  <a:pt x="482" y="366"/>
                                </a:lnTo>
                                <a:lnTo>
                                  <a:pt x="462" y="383"/>
                                </a:lnTo>
                                <a:lnTo>
                                  <a:pt x="443" y="403"/>
                                </a:lnTo>
                                <a:lnTo>
                                  <a:pt x="443" y="403"/>
                                </a:lnTo>
                                <a:lnTo>
                                  <a:pt x="428" y="421"/>
                                </a:lnTo>
                                <a:lnTo>
                                  <a:pt x="415" y="440"/>
                                </a:lnTo>
                                <a:lnTo>
                                  <a:pt x="404" y="461"/>
                                </a:lnTo>
                                <a:lnTo>
                                  <a:pt x="393" y="481"/>
                                </a:lnTo>
                                <a:lnTo>
                                  <a:pt x="384" y="504"/>
                                </a:lnTo>
                                <a:lnTo>
                                  <a:pt x="377" y="526"/>
                                </a:lnTo>
                                <a:lnTo>
                                  <a:pt x="370" y="550"/>
                                </a:lnTo>
                                <a:lnTo>
                                  <a:pt x="364" y="575"/>
                                </a:lnTo>
                                <a:lnTo>
                                  <a:pt x="359" y="599"/>
                                </a:lnTo>
                                <a:lnTo>
                                  <a:pt x="356" y="624"/>
                                </a:lnTo>
                                <a:lnTo>
                                  <a:pt x="353" y="650"/>
                                </a:lnTo>
                                <a:lnTo>
                                  <a:pt x="350" y="677"/>
                                </a:lnTo>
                                <a:lnTo>
                                  <a:pt x="348" y="729"/>
                                </a:lnTo>
                                <a:lnTo>
                                  <a:pt x="347" y="781"/>
                                </a:lnTo>
                                <a:lnTo>
                                  <a:pt x="347" y="781"/>
                                </a:lnTo>
                                <a:lnTo>
                                  <a:pt x="348" y="834"/>
                                </a:lnTo>
                                <a:lnTo>
                                  <a:pt x="350" y="886"/>
                                </a:lnTo>
                                <a:lnTo>
                                  <a:pt x="353" y="912"/>
                                </a:lnTo>
                                <a:lnTo>
                                  <a:pt x="356" y="937"/>
                                </a:lnTo>
                                <a:lnTo>
                                  <a:pt x="359" y="963"/>
                                </a:lnTo>
                                <a:lnTo>
                                  <a:pt x="364" y="987"/>
                                </a:lnTo>
                                <a:lnTo>
                                  <a:pt x="370" y="1011"/>
                                </a:lnTo>
                                <a:lnTo>
                                  <a:pt x="377" y="1034"/>
                                </a:lnTo>
                                <a:lnTo>
                                  <a:pt x="384" y="1057"/>
                                </a:lnTo>
                                <a:lnTo>
                                  <a:pt x="393" y="1079"/>
                                </a:lnTo>
                                <a:lnTo>
                                  <a:pt x="404" y="1100"/>
                                </a:lnTo>
                                <a:lnTo>
                                  <a:pt x="415" y="1120"/>
                                </a:lnTo>
                                <a:lnTo>
                                  <a:pt x="428" y="1140"/>
                                </a:lnTo>
                                <a:lnTo>
                                  <a:pt x="443" y="1158"/>
                                </a:lnTo>
                                <a:lnTo>
                                  <a:pt x="443" y="1158"/>
                                </a:lnTo>
                                <a:lnTo>
                                  <a:pt x="462" y="1176"/>
                                </a:lnTo>
                                <a:lnTo>
                                  <a:pt x="482" y="1194"/>
                                </a:lnTo>
                                <a:lnTo>
                                  <a:pt x="505" y="1210"/>
                                </a:lnTo>
                                <a:lnTo>
                                  <a:pt x="517" y="1217"/>
                                </a:lnTo>
                                <a:lnTo>
                                  <a:pt x="529" y="1224"/>
                                </a:lnTo>
                                <a:lnTo>
                                  <a:pt x="542" y="1230"/>
                                </a:lnTo>
                                <a:lnTo>
                                  <a:pt x="556" y="1235"/>
                                </a:lnTo>
                                <a:lnTo>
                                  <a:pt x="570" y="1240"/>
                                </a:lnTo>
                                <a:lnTo>
                                  <a:pt x="585" y="1245"/>
                                </a:lnTo>
                                <a:lnTo>
                                  <a:pt x="601" y="1247"/>
                                </a:lnTo>
                                <a:lnTo>
                                  <a:pt x="617" y="1250"/>
                                </a:lnTo>
                                <a:lnTo>
                                  <a:pt x="633" y="1251"/>
                                </a:lnTo>
                                <a:lnTo>
                                  <a:pt x="650" y="1252"/>
                                </a:lnTo>
                                <a:lnTo>
                                  <a:pt x="650" y="1252"/>
                                </a:lnTo>
                                <a:lnTo>
                                  <a:pt x="670" y="1251"/>
                                </a:lnTo>
                                <a:lnTo>
                                  <a:pt x="688" y="1250"/>
                                </a:lnTo>
                                <a:lnTo>
                                  <a:pt x="706" y="1247"/>
                                </a:lnTo>
                                <a:lnTo>
                                  <a:pt x="723" y="1244"/>
                                </a:lnTo>
                                <a:lnTo>
                                  <a:pt x="739" y="1239"/>
                                </a:lnTo>
                                <a:lnTo>
                                  <a:pt x="755" y="1234"/>
                                </a:lnTo>
                                <a:lnTo>
                                  <a:pt x="769" y="1228"/>
                                </a:lnTo>
                                <a:lnTo>
                                  <a:pt x="783" y="1221"/>
                                </a:lnTo>
                                <a:lnTo>
                                  <a:pt x="797" y="1213"/>
                                </a:lnTo>
                                <a:lnTo>
                                  <a:pt x="810" y="1205"/>
                                </a:lnTo>
                                <a:lnTo>
                                  <a:pt x="821" y="1195"/>
                                </a:lnTo>
                                <a:lnTo>
                                  <a:pt x="832" y="1186"/>
                                </a:lnTo>
                                <a:lnTo>
                                  <a:pt x="842" y="1175"/>
                                </a:lnTo>
                                <a:lnTo>
                                  <a:pt x="853" y="1164"/>
                                </a:lnTo>
                                <a:lnTo>
                                  <a:pt x="861" y="1153"/>
                                </a:lnTo>
                                <a:lnTo>
                                  <a:pt x="869" y="1141"/>
                                </a:lnTo>
                                <a:lnTo>
                                  <a:pt x="869" y="1141"/>
                                </a:lnTo>
                                <a:lnTo>
                                  <a:pt x="877" y="1126"/>
                                </a:lnTo>
                                <a:lnTo>
                                  <a:pt x="884" y="1110"/>
                                </a:lnTo>
                                <a:lnTo>
                                  <a:pt x="891" y="1095"/>
                                </a:lnTo>
                                <a:lnTo>
                                  <a:pt x="897" y="1078"/>
                                </a:lnTo>
                                <a:lnTo>
                                  <a:pt x="902" y="1060"/>
                                </a:lnTo>
                                <a:lnTo>
                                  <a:pt x="906" y="1041"/>
                                </a:lnTo>
                                <a:lnTo>
                                  <a:pt x="909" y="1022"/>
                                </a:lnTo>
                                <a:lnTo>
                                  <a:pt x="910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5" y="1024"/>
                                </a:lnTo>
                                <a:lnTo>
                                  <a:pt x="1243" y="1046"/>
                                </a:lnTo>
                                <a:lnTo>
                                  <a:pt x="1240" y="1068"/>
                                </a:lnTo>
                                <a:lnTo>
                                  <a:pt x="1237" y="1090"/>
                                </a:lnTo>
                                <a:lnTo>
                                  <a:pt x="1232" y="1112"/>
                                </a:lnTo>
                                <a:lnTo>
                                  <a:pt x="1226" y="1133"/>
                                </a:lnTo>
                                <a:lnTo>
                                  <a:pt x="1220" y="1154"/>
                                </a:lnTo>
                                <a:lnTo>
                                  <a:pt x="1215" y="1176"/>
                                </a:lnTo>
                                <a:lnTo>
                                  <a:pt x="1208" y="1195"/>
                                </a:lnTo>
                                <a:lnTo>
                                  <a:pt x="1200" y="1216"/>
                                </a:lnTo>
                                <a:lnTo>
                                  <a:pt x="1190" y="1235"/>
                                </a:lnTo>
                                <a:lnTo>
                                  <a:pt x="1181" y="1255"/>
                                </a:lnTo>
                                <a:lnTo>
                                  <a:pt x="1172" y="1274"/>
                                </a:lnTo>
                                <a:lnTo>
                                  <a:pt x="1160" y="1292"/>
                                </a:lnTo>
                                <a:lnTo>
                                  <a:pt x="1149" y="1309"/>
                                </a:lnTo>
                                <a:lnTo>
                                  <a:pt x="1137" y="1327"/>
                                </a:lnTo>
                                <a:lnTo>
                                  <a:pt x="1137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1494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073">
                                <a:moveTo>
                                  <a:pt x="870" y="2073"/>
                                </a:moveTo>
                                <a:lnTo>
                                  <a:pt x="870" y="1152"/>
                                </a:lnTo>
                                <a:lnTo>
                                  <a:pt x="870" y="1152"/>
                                </a:lnTo>
                                <a:lnTo>
                                  <a:pt x="869" y="1120"/>
                                </a:lnTo>
                                <a:lnTo>
                                  <a:pt x="866" y="1090"/>
                                </a:lnTo>
                                <a:lnTo>
                                  <a:pt x="863" y="1062"/>
                                </a:lnTo>
                                <a:lnTo>
                                  <a:pt x="858" y="1035"/>
                                </a:lnTo>
                                <a:lnTo>
                                  <a:pt x="851" y="1010"/>
                                </a:lnTo>
                                <a:lnTo>
                                  <a:pt x="843" y="988"/>
                                </a:lnTo>
                                <a:lnTo>
                                  <a:pt x="832" y="966"/>
                                </a:lnTo>
                                <a:lnTo>
                                  <a:pt x="826" y="956"/>
                                </a:lnTo>
                                <a:lnTo>
                                  <a:pt x="820" y="947"/>
                                </a:lnTo>
                                <a:lnTo>
                                  <a:pt x="813" y="938"/>
                                </a:lnTo>
                                <a:lnTo>
                                  <a:pt x="805" y="930"/>
                                </a:lnTo>
                                <a:lnTo>
                                  <a:pt x="797" y="922"/>
                                </a:lnTo>
                                <a:lnTo>
                                  <a:pt x="788" y="915"/>
                                </a:lnTo>
                                <a:lnTo>
                                  <a:pt x="779" y="909"/>
                                </a:lnTo>
                                <a:lnTo>
                                  <a:pt x="769" y="903"/>
                                </a:lnTo>
                                <a:lnTo>
                                  <a:pt x="758" y="897"/>
                                </a:lnTo>
                                <a:lnTo>
                                  <a:pt x="747" y="892"/>
                                </a:lnTo>
                                <a:lnTo>
                                  <a:pt x="735" y="887"/>
                                </a:lnTo>
                                <a:lnTo>
                                  <a:pt x="723" y="884"/>
                                </a:lnTo>
                                <a:lnTo>
                                  <a:pt x="697" y="878"/>
                                </a:lnTo>
                                <a:lnTo>
                                  <a:pt x="666" y="874"/>
                                </a:lnTo>
                                <a:lnTo>
                                  <a:pt x="634" y="873"/>
                                </a:lnTo>
                                <a:lnTo>
                                  <a:pt x="634" y="873"/>
                                </a:lnTo>
                                <a:lnTo>
                                  <a:pt x="615" y="873"/>
                                </a:lnTo>
                                <a:lnTo>
                                  <a:pt x="598" y="875"/>
                                </a:lnTo>
                                <a:lnTo>
                                  <a:pt x="580" y="879"/>
                                </a:lnTo>
                                <a:lnTo>
                                  <a:pt x="563" y="882"/>
                                </a:lnTo>
                                <a:lnTo>
                                  <a:pt x="546" y="888"/>
                                </a:lnTo>
                                <a:lnTo>
                                  <a:pt x="531" y="895"/>
                                </a:lnTo>
                                <a:lnTo>
                                  <a:pt x="516" y="903"/>
                                </a:lnTo>
                                <a:lnTo>
                                  <a:pt x="502" y="912"/>
                                </a:lnTo>
                                <a:lnTo>
                                  <a:pt x="488" y="921"/>
                                </a:lnTo>
                                <a:lnTo>
                                  <a:pt x="476" y="931"/>
                                </a:lnTo>
                                <a:lnTo>
                                  <a:pt x="464" y="943"/>
                                </a:lnTo>
                                <a:lnTo>
                                  <a:pt x="451" y="955"/>
                                </a:lnTo>
                                <a:lnTo>
                                  <a:pt x="441" y="967"/>
                                </a:lnTo>
                                <a:lnTo>
                                  <a:pt x="430" y="982"/>
                                </a:lnTo>
                                <a:lnTo>
                                  <a:pt x="421" y="995"/>
                                </a:lnTo>
                                <a:lnTo>
                                  <a:pt x="412" y="1011"/>
                                </a:lnTo>
                                <a:lnTo>
                                  <a:pt x="402" y="1025"/>
                                </a:lnTo>
                                <a:lnTo>
                                  <a:pt x="394" y="1041"/>
                                </a:lnTo>
                                <a:lnTo>
                                  <a:pt x="380" y="1074"/>
                                </a:lnTo>
                                <a:lnTo>
                                  <a:pt x="368" y="1109"/>
                                </a:lnTo>
                                <a:lnTo>
                                  <a:pt x="359" y="1144"/>
                                </a:lnTo>
                                <a:lnTo>
                                  <a:pt x="351" y="1179"/>
                                </a:lnTo>
                                <a:lnTo>
                                  <a:pt x="346" y="1216"/>
                                </a:lnTo>
                                <a:lnTo>
                                  <a:pt x="343" y="1251"/>
                                </a:lnTo>
                                <a:lnTo>
                                  <a:pt x="342" y="1286"/>
                                </a:lnTo>
                                <a:lnTo>
                                  <a:pt x="342" y="2073"/>
                                </a:lnTo>
                                <a:lnTo>
                                  <a:pt x="0" y="2073"/>
                                </a:lnTo>
                                <a:lnTo>
                                  <a:pt x="0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738"/>
                                </a:lnTo>
                                <a:lnTo>
                                  <a:pt x="342" y="738"/>
                                </a:lnTo>
                                <a:lnTo>
                                  <a:pt x="358" y="715"/>
                                </a:lnTo>
                                <a:lnTo>
                                  <a:pt x="375" y="693"/>
                                </a:lnTo>
                                <a:lnTo>
                                  <a:pt x="395" y="673"/>
                                </a:lnTo>
                                <a:lnTo>
                                  <a:pt x="416" y="653"/>
                                </a:lnTo>
                                <a:lnTo>
                                  <a:pt x="438" y="636"/>
                                </a:lnTo>
                                <a:lnTo>
                                  <a:pt x="462" y="621"/>
                                </a:lnTo>
                                <a:lnTo>
                                  <a:pt x="486" y="606"/>
                                </a:lnTo>
                                <a:lnTo>
                                  <a:pt x="512" y="593"/>
                                </a:lnTo>
                                <a:lnTo>
                                  <a:pt x="537" y="581"/>
                                </a:lnTo>
                                <a:lnTo>
                                  <a:pt x="564" y="571"/>
                                </a:lnTo>
                                <a:lnTo>
                                  <a:pt x="591" y="562"/>
                                </a:lnTo>
                                <a:lnTo>
                                  <a:pt x="619" y="555"/>
                                </a:lnTo>
                                <a:lnTo>
                                  <a:pt x="647" y="549"/>
                                </a:lnTo>
                                <a:lnTo>
                                  <a:pt x="674" y="545"/>
                                </a:lnTo>
                                <a:lnTo>
                                  <a:pt x="702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58" y="543"/>
                                </a:lnTo>
                                <a:lnTo>
                                  <a:pt x="785" y="545"/>
                                </a:lnTo>
                                <a:lnTo>
                                  <a:pt x="812" y="548"/>
                                </a:lnTo>
                                <a:lnTo>
                                  <a:pt x="837" y="553"/>
                                </a:lnTo>
                                <a:lnTo>
                                  <a:pt x="863" y="559"/>
                                </a:lnTo>
                                <a:lnTo>
                                  <a:pt x="887" y="565"/>
                                </a:lnTo>
                                <a:lnTo>
                                  <a:pt x="911" y="573"/>
                                </a:lnTo>
                                <a:lnTo>
                                  <a:pt x="933" y="583"/>
                                </a:lnTo>
                                <a:lnTo>
                                  <a:pt x="955" y="593"/>
                                </a:lnTo>
                                <a:lnTo>
                                  <a:pt x="976" y="605"/>
                                </a:lnTo>
                                <a:lnTo>
                                  <a:pt x="997" y="617"/>
                                </a:lnTo>
                                <a:lnTo>
                                  <a:pt x="1015" y="630"/>
                                </a:lnTo>
                                <a:lnTo>
                                  <a:pt x="1034" y="645"/>
                                </a:lnTo>
                                <a:lnTo>
                                  <a:pt x="1051" y="661"/>
                                </a:lnTo>
                                <a:lnTo>
                                  <a:pt x="1069" y="676"/>
                                </a:lnTo>
                                <a:lnTo>
                                  <a:pt x="1084" y="695"/>
                                </a:lnTo>
                                <a:lnTo>
                                  <a:pt x="1099" y="713"/>
                                </a:lnTo>
                                <a:lnTo>
                                  <a:pt x="1113" y="732"/>
                                </a:lnTo>
                                <a:lnTo>
                                  <a:pt x="1127" y="752"/>
                                </a:lnTo>
                                <a:lnTo>
                                  <a:pt x="1139" y="772"/>
                                </a:lnTo>
                                <a:lnTo>
                                  <a:pt x="1150" y="794"/>
                                </a:lnTo>
                                <a:lnTo>
                                  <a:pt x="1161" y="817"/>
                                </a:lnTo>
                                <a:lnTo>
                                  <a:pt x="1170" y="840"/>
                                </a:lnTo>
                                <a:lnTo>
                                  <a:pt x="1178" y="863"/>
                                </a:lnTo>
                                <a:lnTo>
                                  <a:pt x="1186" y="888"/>
                                </a:lnTo>
                                <a:lnTo>
                                  <a:pt x="1192" y="913"/>
                                </a:lnTo>
                                <a:lnTo>
                                  <a:pt x="1198" y="939"/>
                                </a:lnTo>
                                <a:lnTo>
                                  <a:pt x="1203" y="965"/>
                                </a:lnTo>
                                <a:lnTo>
                                  <a:pt x="1206" y="993"/>
                                </a:lnTo>
                                <a:lnTo>
                                  <a:pt x="1209" y="1019"/>
                                </a:lnTo>
                                <a:lnTo>
                                  <a:pt x="1211" y="1048"/>
                                </a:lnTo>
                                <a:lnTo>
                                  <a:pt x="1211" y="1076"/>
                                </a:lnTo>
                                <a:lnTo>
                                  <a:pt x="1211" y="2073"/>
                                </a:lnTo>
                                <a:lnTo>
                                  <a:pt x="870" y="2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175" y="204"/>
                                </a:moveTo>
                                <a:lnTo>
                                  <a:pt x="245" y="366"/>
                                </a:lnTo>
                                <a:lnTo>
                                  <a:pt x="218" y="366"/>
                                </a:lnTo>
                                <a:lnTo>
                                  <a:pt x="149" y="210"/>
                                </a:lnTo>
                                <a:lnTo>
                                  <a:pt x="26" y="210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43" y="0"/>
                                </a:lnTo>
                                <a:lnTo>
                                  <a:pt x="156" y="1"/>
                                </a:lnTo>
                                <a:lnTo>
                                  <a:pt x="169" y="4"/>
                                </a:lnTo>
                                <a:lnTo>
                                  <a:pt x="179" y="8"/>
                                </a:lnTo>
                                <a:lnTo>
                                  <a:pt x="191" y="11"/>
                                </a:lnTo>
                                <a:lnTo>
                                  <a:pt x="200" y="16"/>
                                </a:lnTo>
                                <a:lnTo>
                                  <a:pt x="209" y="22"/>
                                </a:lnTo>
                                <a:lnTo>
                                  <a:pt x="216" y="29"/>
                                </a:lnTo>
                                <a:lnTo>
                                  <a:pt x="223" y="37"/>
                                </a:lnTo>
                                <a:lnTo>
                                  <a:pt x="230" y="44"/>
                                </a:lnTo>
                                <a:lnTo>
                                  <a:pt x="235" y="52"/>
                                </a:lnTo>
                                <a:lnTo>
                                  <a:pt x="240" y="62"/>
                                </a:lnTo>
                                <a:lnTo>
                                  <a:pt x="243" y="72"/>
                                </a:lnTo>
                                <a:lnTo>
                                  <a:pt x="245" y="83"/>
                                </a:lnTo>
                                <a:lnTo>
                                  <a:pt x="247" y="94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5" y="123"/>
                                </a:lnTo>
                                <a:lnTo>
                                  <a:pt x="242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27" y="168"/>
                                </a:lnTo>
                                <a:lnTo>
                                  <a:pt x="216" y="180"/>
                                </a:lnTo>
                                <a:lnTo>
                                  <a:pt x="205" y="189"/>
                                </a:lnTo>
                                <a:lnTo>
                                  <a:pt x="190" y="198"/>
                                </a:lnTo>
                                <a:lnTo>
                                  <a:pt x="175" y="204"/>
                                </a:lnTo>
                                <a:lnTo>
                                  <a:pt x="175" y="204"/>
                                </a:lnTo>
                                <a:close/>
                                <a:moveTo>
                                  <a:pt x="129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49" y="185"/>
                                </a:lnTo>
                                <a:lnTo>
                                  <a:pt x="159" y="182"/>
                                </a:lnTo>
                                <a:lnTo>
                                  <a:pt x="168" y="181"/>
                                </a:lnTo>
                                <a:lnTo>
                                  <a:pt x="176" y="177"/>
                                </a:lnTo>
                                <a:lnTo>
                                  <a:pt x="184" y="174"/>
                                </a:lnTo>
                                <a:lnTo>
                                  <a:pt x="191" y="170"/>
                                </a:lnTo>
                                <a:lnTo>
                                  <a:pt x="197" y="165"/>
                                </a:lnTo>
                                <a:lnTo>
                                  <a:pt x="202" y="160"/>
                                </a:lnTo>
                                <a:lnTo>
                                  <a:pt x="207" y="154"/>
                                </a:lnTo>
                                <a:lnTo>
                                  <a:pt x="211" y="147"/>
                                </a:lnTo>
                                <a:lnTo>
                                  <a:pt x="214" y="140"/>
                                </a:lnTo>
                                <a:lnTo>
                                  <a:pt x="218" y="132"/>
                                </a:lnTo>
                                <a:lnTo>
                                  <a:pt x="219" y="124"/>
                                </a:lnTo>
                                <a:lnTo>
                                  <a:pt x="220" y="115"/>
                                </a:lnTo>
                                <a:lnTo>
                                  <a:pt x="221" y="106"/>
                                </a:lnTo>
                                <a:lnTo>
                                  <a:pt x="221" y="106"/>
                                </a:lnTo>
                                <a:lnTo>
                                  <a:pt x="220" y="96"/>
                                </a:lnTo>
                                <a:lnTo>
                                  <a:pt x="219" y="86"/>
                                </a:lnTo>
                                <a:lnTo>
                                  <a:pt x="218" y="79"/>
                                </a:lnTo>
                                <a:lnTo>
                                  <a:pt x="214" y="71"/>
                                </a:lnTo>
                                <a:lnTo>
                                  <a:pt x="211" y="63"/>
                                </a:lnTo>
                                <a:lnTo>
                                  <a:pt x="207" y="57"/>
                                </a:lnTo>
                                <a:lnTo>
                                  <a:pt x="202" y="51"/>
                                </a:lnTo>
                                <a:lnTo>
                                  <a:pt x="197" y="46"/>
                                </a:lnTo>
                                <a:lnTo>
                                  <a:pt x="191" y="41"/>
                                </a:lnTo>
                                <a:lnTo>
                                  <a:pt x="184" y="37"/>
                                </a:lnTo>
                                <a:lnTo>
                                  <a:pt x="176" y="3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8"/>
                                </a:lnTo>
                                <a:lnTo>
                                  <a:pt x="149" y="27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664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70">
                                <a:moveTo>
                                  <a:pt x="0" y="470"/>
                                </a:moveTo>
                                <a:lnTo>
                                  <a:pt x="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5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264"/>
                                </a:lnTo>
                                <a:lnTo>
                                  <a:pt x="201" y="264"/>
                                </a:lnTo>
                                <a:lnTo>
                                  <a:pt x="201" y="290"/>
                                </a:lnTo>
                                <a:lnTo>
                                  <a:pt x="26" y="290"/>
                                </a:lnTo>
                                <a:lnTo>
                                  <a:pt x="26" y="445"/>
                                </a:lnTo>
                                <a:lnTo>
                                  <a:pt x="225" y="445"/>
                                </a:lnTo>
                                <a:lnTo>
                                  <a:pt x="225" y="470"/>
                                </a:lnTo>
                                <a:lnTo>
                                  <a:pt x="0" y="470"/>
                                </a:lnTo>
                                <a:close/>
                                <a:moveTo>
                                  <a:pt x="72" y="74"/>
                                </a:moveTo>
                                <a:lnTo>
                                  <a:pt x="64" y="59"/>
                                </a:lnTo>
                                <a:lnTo>
                                  <a:pt x="142" y="0"/>
                                </a:lnTo>
                                <a:lnTo>
                                  <a:pt x="156" y="22"/>
                                </a:lnTo>
                                <a:lnTo>
                                  <a:pt x="7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852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6">
                                <a:moveTo>
                                  <a:pt x="122" y="216"/>
                                </a:moveTo>
                                <a:lnTo>
                                  <a:pt x="26" y="216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47" y="1"/>
                                </a:lnTo>
                                <a:lnTo>
                                  <a:pt x="159" y="4"/>
                                </a:lnTo>
                                <a:lnTo>
                                  <a:pt x="169" y="6"/>
                                </a:lnTo>
                                <a:lnTo>
                                  <a:pt x="179" y="10"/>
                                </a:lnTo>
                                <a:lnTo>
                                  <a:pt x="189" y="15"/>
                                </a:lnTo>
                                <a:lnTo>
                                  <a:pt x="198" y="20"/>
                                </a:lnTo>
                                <a:lnTo>
                                  <a:pt x="206" y="26"/>
                                </a:lnTo>
                                <a:lnTo>
                                  <a:pt x="213" y="33"/>
                                </a:lnTo>
                                <a:lnTo>
                                  <a:pt x="220" y="41"/>
                                </a:lnTo>
                                <a:lnTo>
                                  <a:pt x="226" y="50"/>
                                </a:lnTo>
                                <a:lnTo>
                                  <a:pt x="231" y="60"/>
                                </a:lnTo>
                                <a:lnTo>
                                  <a:pt x="234" y="71"/>
                                </a:lnTo>
                                <a:lnTo>
                                  <a:pt x="238" y="83"/>
                                </a:lnTo>
                                <a:lnTo>
                                  <a:pt x="239" y="95"/>
                                </a:lnTo>
                                <a:lnTo>
                                  <a:pt x="240" y="108"/>
                                </a:lnTo>
                                <a:lnTo>
                                  <a:pt x="240" y="108"/>
                                </a:lnTo>
                                <a:lnTo>
                                  <a:pt x="239" y="121"/>
                                </a:lnTo>
                                <a:lnTo>
                                  <a:pt x="238" y="134"/>
                                </a:lnTo>
                                <a:lnTo>
                                  <a:pt x="234" y="146"/>
                                </a:lnTo>
                                <a:lnTo>
                                  <a:pt x="231" y="157"/>
                                </a:lnTo>
                                <a:lnTo>
                                  <a:pt x="226" y="166"/>
                                </a:lnTo>
                                <a:lnTo>
                                  <a:pt x="220" y="175"/>
                                </a:lnTo>
                                <a:lnTo>
                                  <a:pt x="213" y="182"/>
                                </a:lnTo>
                                <a:lnTo>
                                  <a:pt x="206" y="189"/>
                                </a:lnTo>
                                <a:lnTo>
                                  <a:pt x="198" y="195"/>
                                </a:lnTo>
                                <a:lnTo>
                                  <a:pt x="189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69" y="210"/>
                                </a:lnTo>
                                <a:lnTo>
                                  <a:pt x="159" y="212"/>
                                </a:lnTo>
                                <a:lnTo>
                                  <a:pt x="147" y="215"/>
                                </a:lnTo>
                                <a:lnTo>
                                  <a:pt x="135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22" y="216"/>
                                </a:lnTo>
                                <a:close/>
                                <a:moveTo>
                                  <a:pt x="122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41" y="189"/>
                                </a:lnTo>
                                <a:lnTo>
                                  <a:pt x="159" y="186"/>
                                </a:lnTo>
                                <a:lnTo>
                                  <a:pt x="167" y="182"/>
                                </a:lnTo>
                                <a:lnTo>
                                  <a:pt x="174" y="180"/>
                                </a:lnTo>
                                <a:lnTo>
                                  <a:pt x="181" y="175"/>
                                </a:lnTo>
                                <a:lnTo>
                                  <a:pt x="186" y="171"/>
                                </a:lnTo>
                                <a:lnTo>
                                  <a:pt x="192" y="165"/>
                                </a:lnTo>
                                <a:lnTo>
                                  <a:pt x="198" y="159"/>
                                </a:lnTo>
                                <a:lnTo>
                                  <a:pt x="202" y="153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37"/>
                                </a:lnTo>
                                <a:lnTo>
                                  <a:pt x="211" y="128"/>
                                </a:lnTo>
                                <a:lnTo>
                                  <a:pt x="212" y="118"/>
                                </a:lnTo>
                                <a:lnTo>
                                  <a:pt x="213" y="108"/>
                                </a:lnTo>
                                <a:lnTo>
                                  <a:pt x="213" y="108"/>
                                </a:lnTo>
                                <a:lnTo>
                                  <a:pt x="212" y="97"/>
                                </a:lnTo>
                                <a:lnTo>
                                  <a:pt x="211" y="88"/>
                                </a:lnTo>
                                <a:lnTo>
                                  <a:pt x="209" y="79"/>
                                </a:lnTo>
                                <a:lnTo>
                                  <a:pt x="206" y="71"/>
                                </a:lnTo>
                                <a:lnTo>
                                  <a:pt x="202" y="63"/>
                                </a:lnTo>
                                <a:lnTo>
                                  <a:pt x="198" y="57"/>
                                </a:lnTo>
                                <a:lnTo>
                                  <a:pt x="192" y="51"/>
                                </a:lnTo>
                                <a:lnTo>
                                  <a:pt x="186" y="45"/>
                                </a:lnTo>
                                <a:lnTo>
                                  <a:pt x="181" y="40"/>
                                </a:lnTo>
                                <a:lnTo>
                                  <a:pt x="174" y="37"/>
                                </a:lnTo>
                                <a:lnTo>
                                  <a:pt x="167" y="33"/>
                                </a:lnTo>
                                <a:lnTo>
                                  <a:pt x="159" y="31"/>
                                </a:lnTo>
                                <a:lnTo>
                                  <a:pt x="141" y="27"/>
                                </a:lnTo>
                                <a:lnTo>
                                  <a:pt x="122" y="26"/>
                                </a:lnTo>
                                <a:lnTo>
                                  <a:pt x="1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74">
                                <a:moveTo>
                                  <a:pt x="124" y="374"/>
                                </a:moveTo>
                                <a:lnTo>
                                  <a:pt x="124" y="374"/>
                                </a:lnTo>
                                <a:lnTo>
                                  <a:pt x="109" y="372"/>
                                </a:lnTo>
                                <a:lnTo>
                                  <a:pt x="94" y="370"/>
                                </a:lnTo>
                                <a:lnTo>
                                  <a:pt x="81" y="368"/>
                                </a:lnTo>
                                <a:lnTo>
                                  <a:pt x="68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38" y="342"/>
                                </a:lnTo>
                                <a:lnTo>
                                  <a:pt x="30" y="332"/>
                                </a:lnTo>
                                <a:lnTo>
                                  <a:pt x="23" y="323"/>
                                </a:lnTo>
                                <a:lnTo>
                                  <a:pt x="16" y="312"/>
                                </a:lnTo>
                                <a:lnTo>
                                  <a:pt x="11" y="301"/>
                                </a:lnTo>
                                <a:lnTo>
                                  <a:pt x="7" y="288"/>
                                </a:lnTo>
                                <a:lnTo>
                                  <a:pt x="3" y="275"/>
                                </a:lnTo>
                                <a:lnTo>
                                  <a:pt x="1" y="261"/>
                                </a:lnTo>
                                <a:lnTo>
                                  <a:pt x="0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33"/>
                                </a:lnTo>
                                <a:lnTo>
                                  <a:pt x="25" y="233"/>
                                </a:lnTo>
                                <a:lnTo>
                                  <a:pt x="25" y="244"/>
                                </a:lnTo>
                                <a:lnTo>
                                  <a:pt x="27" y="256"/>
                                </a:lnTo>
                                <a:lnTo>
                                  <a:pt x="29" y="267"/>
                                </a:lnTo>
                                <a:lnTo>
                                  <a:pt x="31" y="278"/>
                                </a:lnTo>
                                <a:lnTo>
                                  <a:pt x="35" y="288"/>
                                </a:lnTo>
                                <a:lnTo>
                                  <a:pt x="38" y="297"/>
                                </a:lnTo>
                                <a:lnTo>
                                  <a:pt x="43" y="306"/>
                                </a:lnTo>
                                <a:lnTo>
                                  <a:pt x="49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79" y="338"/>
                                </a:lnTo>
                                <a:lnTo>
                                  <a:pt x="89" y="342"/>
                                </a:lnTo>
                                <a:lnTo>
                                  <a:pt x="100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36" y="347"/>
                                </a:lnTo>
                                <a:lnTo>
                                  <a:pt x="148" y="345"/>
                                </a:lnTo>
                                <a:lnTo>
                                  <a:pt x="159" y="342"/>
                                </a:lnTo>
                                <a:lnTo>
                                  <a:pt x="169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06"/>
                                </a:lnTo>
                                <a:lnTo>
                                  <a:pt x="210" y="297"/>
                                </a:lnTo>
                                <a:lnTo>
                                  <a:pt x="214" y="288"/>
                                </a:lnTo>
                                <a:lnTo>
                                  <a:pt x="217" y="278"/>
                                </a:lnTo>
                                <a:lnTo>
                                  <a:pt x="220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3" y="244"/>
                                </a:lnTo>
                                <a:lnTo>
                                  <a:pt x="223" y="233"/>
                                </a:lnTo>
                                <a:lnTo>
                                  <a:pt x="223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6" y="261"/>
                                </a:lnTo>
                                <a:lnTo>
                                  <a:pt x="244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7" y="301"/>
                                </a:lnTo>
                                <a:lnTo>
                                  <a:pt x="231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0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79" y="363"/>
                                </a:lnTo>
                                <a:lnTo>
                                  <a:pt x="167" y="368"/>
                                </a:lnTo>
                                <a:lnTo>
                                  <a:pt x="153" y="370"/>
                                </a:lnTo>
                                <a:lnTo>
                                  <a:pt x="139" y="372"/>
                                </a:lnTo>
                                <a:lnTo>
                                  <a:pt x="124" y="374"/>
                                </a:lnTo>
                                <a:lnTo>
                                  <a:pt x="12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66">
                                <a:moveTo>
                                  <a:pt x="213" y="341"/>
                                </a:moveTo>
                                <a:lnTo>
                                  <a:pt x="213" y="341"/>
                                </a:lnTo>
                                <a:lnTo>
                                  <a:pt x="204" y="348"/>
                                </a:lnTo>
                                <a:lnTo>
                                  <a:pt x="193" y="354"/>
                                </a:lnTo>
                                <a:lnTo>
                                  <a:pt x="183" y="358"/>
                                </a:lnTo>
                                <a:lnTo>
                                  <a:pt x="171" y="361"/>
                                </a:lnTo>
                                <a:lnTo>
                                  <a:pt x="161" y="364"/>
                                </a:lnTo>
                                <a:lnTo>
                                  <a:pt x="149" y="365"/>
                                </a:lnTo>
                                <a:lnTo>
                                  <a:pt x="125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46" y="0"/>
                                </a:lnTo>
                                <a:lnTo>
                                  <a:pt x="165" y="4"/>
                                </a:lnTo>
                                <a:lnTo>
                                  <a:pt x="175" y="6"/>
                                </a:lnTo>
                                <a:lnTo>
                                  <a:pt x="184" y="10"/>
                                </a:lnTo>
                                <a:lnTo>
                                  <a:pt x="193" y="15"/>
                                </a:lnTo>
                                <a:lnTo>
                                  <a:pt x="201" y="20"/>
                                </a:lnTo>
                                <a:lnTo>
                                  <a:pt x="201" y="20"/>
                                </a:lnTo>
                                <a:lnTo>
                                  <a:pt x="210" y="26"/>
                                </a:lnTo>
                                <a:lnTo>
                                  <a:pt x="217" y="33"/>
                                </a:lnTo>
                                <a:lnTo>
                                  <a:pt x="222" y="41"/>
                                </a:lnTo>
                                <a:lnTo>
                                  <a:pt x="228" y="50"/>
                                </a:lnTo>
                                <a:lnTo>
                                  <a:pt x="232" y="60"/>
                                </a:lnTo>
                                <a:lnTo>
                                  <a:pt x="235" y="69"/>
                                </a:lnTo>
                                <a:lnTo>
                                  <a:pt x="238" y="79"/>
                                </a:lnTo>
                                <a:lnTo>
                                  <a:pt x="238" y="90"/>
                                </a:lnTo>
                                <a:lnTo>
                                  <a:pt x="238" y="90"/>
                                </a:lnTo>
                                <a:lnTo>
                                  <a:pt x="238" y="105"/>
                                </a:lnTo>
                                <a:lnTo>
                                  <a:pt x="235" y="118"/>
                                </a:lnTo>
                                <a:lnTo>
                                  <a:pt x="231" y="131"/>
                                </a:lnTo>
                                <a:lnTo>
                                  <a:pt x="225" y="143"/>
                                </a:lnTo>
                                <a:lnTo>
                                  <a:pt x="217" y="154"/>
                                </a:lnTo>
                                <a:lnTo>
                                  <a:pt x="207" y="163"/>
                                </a:lnTo>
                                <a:lnTo>
                                  <a:pt x="196" y="170"/>
                                </a:lnTo>
                                <a:lnTo>
                                  <a:pt x="182" y="176"/>
                                </a:lnTo>
                                <a:lnTo>
                                  <a:pt x="182" y="176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81"/>
                                </a:lnTo>
                                <a:lnTo>
                                  <a:pt x="210" y="188"/>
                                </a:lnTo>
                                <a:lnTo>
                                  <a:pt x="221" y="198"/>
                                </a:lnTo>
                                <a:lnTo>
                                  <a:pt x="231" y="209"/>
                                </a:lnTo>
                                <a:lnTo>
                                  <a:pt x="236" y="221"/>
                                </a:lnTo>
                                <a:lnTo>
                                  <a:pt x="242" y="235"/>
                                </a:lnTo>
                                <a:lnTo>
                                  <a:pt x="245" y="250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75"/>
                                </a:lnTo>
                                <a:lnTo>
                                  <a:pt x="243" y="286"/>
                                </a:lnTo>
                                <a:lnTo>
                                  <a:pt x="241" y="297"/>
                                </a:lnTo>
                                <a:lnTo>
                                  <a:pt x="238" y="307"/>
                                </a:lnTo>
                                <a:lnTo>
                                  <a:pt x="234" y="317"/>
                                </a:lnTo>
                                <a:lnTo>
                                  <a:pt x="228" y="325"/>
                                </a:lnTo>
                                <a:lnTo>
                                  <a:pt x="221" y="334"/>
                                </a:lnTo>
                                <a:lnTo>
                                  <a:pt x="213" y="341"/>
                                </a:lnTo>
                                <a:lnTo>
                                  <a:pt x="213" y="341"/>
                                </a:lnTo>
                                <a:close/>
                                <a:moveTo>
                                  <a:pt x="125" y="26"/>
                                </a:moveTo>
                                <a:lnTo>
                                  <a:pt x="27" y="26"/>
                                </a:lnTo>
                                <a:lnTo>
                                  <a:pt x="27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43" y="161"/>
                                </a:lnTo>
                                <a:lnTo>
                                  <a:pt x="160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81" y="153"/>
                                </a:lnTo>
                                <a:lnTo>
                                  <a:pt x="186" y="149"/>
                                </a:lnTo>
                                <a:lnTo>
                                  <a:pt x="192" y="145"/>
                                </a:lnTo>
                                <a:lnTo>
                                  <a:pt x="197" y="140"/>
                                </a:lnTo>
                                <a:lnTo>
                                  <a:pt x="201" y="134"/>
                                </a:lnTo>
                                <a:lnTo>
                                  <a:pt x="205" y="128"/>
                                </a:lnTo>
                                <a:lnTo>
                                  <a:pt x="207" y="120"/>
                                </a:lnTo>
                                <a:lnTo>
                                  <a:pt x="210" y="112"/>
                                </a:lnTo>
                                <a:lnTo>
                                  <a:pt x="211" y="102"/>
                                </a:lnTo>
                                <a:lnTo>
                                  <a:pt x="212" y="92"/>
                                </a:lnTo>
                                <a:lnTo>
                                  <a:pt x="212" y="92"/>
                                </a:lnTo>
                                <a:lnTo>
                                  <a:pt x="211" y="83"/>
                                </a:lnTo>
                                <a:lnTo>
                                  <a:pt x="210" y="74"/>
                                </a:lnTo>
                                <a:lnTo>
                                  <a:pt x="207" y="67"/>
                                </a:lnTo>
                                <a:lnTo>
                                  <a:pt x="204" y="60"/>
                                </a:lnTo>
                                <a:lnTo>
                                  <a:pt x="200" y="54"/>
                                </a:lnTo>
                                <a:lnTo>
                                  <a:pt x="196" y="49"/>
                                </a:lnTo>
                                <a:lnTo>
                                  <a:pt x="190" y="44"/>
                                </a:lnTo>
                                <a:lnTo>
                                  <a:pt x="184" y="39"/>
                                </a:lnTo>
                                <a:lnTo>
                                  <a:pt x="178" y="35"/>
                                </a:lnTo>
                                <a:lnTo>
                                  <a:pt x="171" y="33"/>
                                </a:lnTo>
                                <a:lnTo>
                                  <a:pt x="156" y="28"/>
                                </a:lnTo>
                                <a:lnTo>
                                  <a:pt x="141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close/>
                                <a:moveTo>
                                  <a:pt x="125" y="188"/>
                                </a:moveTo>
                                <a:lnTo>
                                  <a:pt x="27" y="188"/>
                                </a:lnTo>
                                <a:lnTo>
                                  <a:pt x="27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43" y="341"/>
                                </a:lnTo>
                                <a:lnTo>
                                  <a:pt x="161" y="338"/>
                                </a:lnTo>
                                <a:lnTo>
                                  <a:pt x="176" y="334"/>
                                </a:lnTo>
                                <a:lnTo>
                                  <a:pt x="184" y="330"/>
                                </a:lnTo>
                                <a:lnTo>
                                  <a:pt x="190" y="326"/>
                                </a:lnTo>
                                <a:lnTo>
                                  <a:pt x="197" y="321"/>
                                </a:lnTo>
                                <a:lnTo>
                                  <a:pt x="203" y="315"/>
                                </a:lnTo>
                                <a:lnTo>
                                  <a:pt x="207" y="309"/>
                                </a:lnTo>
                                <a:lnTo>
                                  <a:pt x="212" y="302"/>
                                </a:lnTo>
                                <a:lnTo>
                                  <a:pt x="214" y="294"/>
                                </a:lnTo>
                                <a:lnTo>
                                  <a:pt x="218" y="285"/>
                                </a:lnTo>
                                <a:lnTo>
                                  <a:pt x="219" y="274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52"/>
                                </a:lnTo>
                                <a:lnTo>
                                  <a:pt x="218" y="243"/>
                                </a:lnTo>
                                <a:lnTo>
                                  <a:pt x="215" y="234"/>
                                </a:lnTo>
                                <a:lnTo>
                                  <a:pt x="212" y="226"/>
                                </a:lnTo>
                                <a:lnTo>
                                  <a:pt x="207" y="220"/>
                                </a:lnTo>
                                <a:lnTo>
                                  <a:pt x="203" y="214"/>
                                </a:lnTo>
                                <a:lnTo>
                                  <a:pt x="198" y="208"/>
                                </a:lnTo>
                                <a:lnTo>
                                  <a:pt x="191" y="203"/>
                                </a:lnTo>
                                <a:lnTo>
                                  <a:pt x="185" y="199"/>
                                </a:lnTo>
                                <a:lnTo>
                                  <a:pt x="177" y="197"/>
                                </a:lnTo>
                                <a:lnTo>
                                  <a:pt x="162" y="192"/>
                                </a:lnTo>
                                <a:lnTo>
                                  <a:pt x="143" y="189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852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41"/>
                                </a:lnTo>
                                <a:lnTo>
                                  <a:pt x="208" y="341"/>
                                </a:lnTo>
                                <a:lnTo>
                                  <a:pt x="208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08520"/>
                            <a:ext cx="324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0780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00">
                                <a:moveTo>
                                  <a:pt x="227" y="341"/>
                                </a:moveTo>
                                <a:lnTo>
                                  <a:pt x="261" y="385"/>
                                </a:lnTo>
                                <a:lnTo>
                                  <a:pt x="242" y="400"/>
                                </a:lnTo>
                                <a:lnTo>
                                  <a:pt x="210" y="356"/>
                                </a:lnTo>
                                <a:lnTo>
                                  <a:pt x="210" y="356"/>
                                </a:lnTo>
                                <a:lnTo>
                                  <a:pt x="202" y="361"/>
                                </a:lnTo>
                                <a:lnTo>
                                  <a:pt x="194" y="366"/>
                                </a:lnTo>
                                <a:lnTo>
                                  <a:pt x="185" y="370"/>
                                </a:lnTo>
                                <a:lnTo>
                                  <a:pt x="176" y="373"/>
                                </a:lnTo>
                                <a:lnTo>
                                  <a:pt x="167" y="377"/>
                                </a:lnTo>
                                <a:lnTo>
                                  <a:pt x="156" y="378"/>
                                </a:lnTo>
                                <a:lnTo>
                                  <a:pt x="146" y="379"/>
                                </a:lnTo>
                                <a:lnTo>
                                  <a:pt x="135" y="381"/>
                                </a:lnTo>
                                <a:lnTo>
                                  <a:pt x="135" y="381"/>
                                </a:lnTo>
                                <a:lnTo>
                                  <a:pt x="121" y="379"/>
                                </a:lnTo>
                                <a:lnTo>
                                  <a:pt x="108" y="377"/>
                                </a:lnTo>
                                <a:lnTo>
                                  <a:pt x="96" y="375"/>
                                </a:lnTo>
                                <a:lnTo>
                                  <a:pt x="84" y="370"/>
                                </a:lnTo>
                                <a:lnTo>
                                  <a:pt x="73" y="365"/>
                                </a:lnTo>
                                <a:lnTo>
                                  <a:pt x="63" y="358"/>
                                </a:lnTo>
                                <a:lnTo>
                                  <a:pt x="53" y="350"/>
                                </a:lnTo>
                                <a:lnTo>
                                  <a:pt x="45" y="343"/>
                                </a:lnTo>
                                <a:lnTo>
                                  <a:pt x="45" y="343"/>
                                </a:lnTo>
                                <a:lnTo>
                                  <a:pt x="38" y="336"/>
                                </a:lnTo>
                                <a:lnTo>
                                  <a:pt x="32" y="327"/>
                                </a:lnTo>
                                <a:lnTo>
                                  <a:pt x="26" y="319"/>
                                </a:lnTo>
                                <a:lnTo>
                                  <a:pt x="21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4" y="251"/>
                                </a:lnTo>
                                <a:lnTo>
                                  <a:pt x="2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2" y="149"/>
                                </a:lnTo>
                                <a:lnTo>
                                  <a:pt x="4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1" y="70"/>
                                </a:lnTo>
                                <a:lnTo>
                                  <a:pt x="26" y="62"/>
                                </a:lnTo>
                                <a:lnTo>
                                  <a:pt x="32" y="53"/>
                                </a:lnTo>
                                <a:lnTo>
                                  <a:pt x="38" y="45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3" y="30"/>
                                </a:lnTo>
                                <a:lnTo>
                                  <a:pt x="63" y="23"/>
                                </a:lnTo>
                                <a:lnTo>
                                  <a:pt x="73" y="16"/>
                                </a:lnTo>
                                <a:lnTo>
                                  <a:pt x="84" y="11"/>
                                </a:lnTo>
                                <a:lnTo>
                                  <a:pt x="96" y="6"/>
                                </a:lnTo>
                                <a:lnTo>
                                  <a:pt x="108" y="4"/>
                                </a:lnTo>
                                <a:lnTo>
                                  <a:pt x="121" y="1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9" y="1"/>
                                </a:lnTo>
                                <a:lnTo>
                                  <a:pt x="162" y="4"/>
                                </a:lnTo>
                                <a:lnTo>
                                  <a:pt x="175" y="6"/>
                                </a:lnTo>
                                <a:lnTo>
                                  <a:pt x="187" y="11"/>
                                </a:lnTo>
                                <a:lnTo>
                                  <a:pt x="197" y="16"/>
                                </a:lnTo>
                                <a:lnTo>
                                  <a:pt x="208" y="23"/>
                                </a:lnTo>
                                <a:lnTo>
                                  <a:pt x="217" y="30"/>
                                </a:lnTo>
                                <a:lnTo>
                                  <a:pt x="225" y="38"/>
                                </a:lnTo>
                                <a:lnTo>
                                  <a:pt x="225" y="38"/>
                                </a:lnTo>
                                <a:lnTo>
                                  <a:pt x="232" y="45"/>
                                </a:lnTo>
                                <a:lnTo>
                                  <a:pt x="239" y="53"/>
                                </a:lnTo>
                                <a:lnTo>
                                  <a:pt x="244" y="62"/>
                                </a:lnTo>
                                <a:lnTo>
                                  <a:pt x="249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6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8" y="229"/>
                                </a:lnTo>
                                <a:lnTo>
                                  <a:pt x="266" y="250"/>
                                </a:lnTo>
                                <a:lnTo>
                                  <a:pt x="262" y="270"/>
                                </a:lnTo>
                                <a:lnTo>
                                  <a:pt x="258" y="290"/>
                                </a:lnTo>
                                <a:lnTo>
                                  <a:pt x="249" y="308"/>
                                </a:lnTo>
                                <a:lnTo>
                                  <a:pt x="245" y="316"/>
                                </a:lnTo>
                                <a:lnTo>
                                  <a:pt x="240" y="325"/>
                                </a:lnTo>
                                <a:lnTo>
                                  <a:pt x="234" y="333"/>
                                </a:lnTo>
                                <a:lnTo>
                                  <a:pt x="227" y="341"/>
                                </a:lnTo>
                                <a:lnTo>
                                  <a:pt x="227" y="341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9" y="48"/>
                                </a:lnTo>
                                <a:lnTo>
                                  <a:pt x="191" y="42"/>
                                </a:lnTo>
                                <a:lnTo>
                                  <a:pt x="183" y="38"/>
                                </a:lnTo>
                                <a:lnTo>
                                  <a:pt x="174" y="34"/>
                                </a:lnTo>
                                <a:lnTo>
                                  <a:pt x="165" y="30"/>
                                </a:lnTo>
                                <a:lnTo>
                                  <a:pt x="155" y="28"/>
                                </a:lnTo>
                                <a:lnTo>
                                  <a:pt x="145" y="27"/>
                                </a:lnTo>
                                <a:lnTo>
                                  <a:pt x="135" y="27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6" y="34"/>
                                </a:lnTo>
                                <a:lnTo>
                                  <a:pt x="87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2" y="69"/>
                                </a:lnTo>
                                <a:lnTo>
                                  <a:pt x="47" y="76"/>
                                </a:lnTo>
                                <a:lnTo>
                                  <a:pt x="44" y="85"/>
                                </a:lnTo>
                                <a:lnTo>
                                  <a:pt x="37" y="102"/>
                                </a:lnTo>
                                <a:lnTo>
                                  <a:pt x="33" y="119"/>
                                </a:lnTo>
                                <a:lnTo>
                                  <a:pt x="30" y="137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30" y="242"/>
                                </a:lnTo>
                                <a:lnTo>
                                  <a:pt x="33" y="261"/>
                                </a:lnTo>
                                <a:lnTo>
                                  <a:pt x="37" y="279"/>
                                </a:lnTo>
                                <a:lnTo>
                                  <a:pt x="44" y="296"/>
                                </a:lnTo>
                                <a:lnTo>
                                  <a:pt x="47" y="304"/>
                                </a:lnTo>
                                <a:lnTo>
                                  <a:pt x="52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7" y="343"/>
                                </a:lnTo>
                                <a:lnTo>
                                  <a:pt x="96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54"/>
                                </a:lnTo>
                                <a:lnTo>
                                  <a:pt x="135" y="354"/>
                                </a:lnTo>
                                <a:lnTo>
                                  <a:pt x="151" y="353"/>
                                </a:lnTo>
                                <a:lnTo>
                                  <a:pt x="167" y="349"/>
                                </a:lnTo>
                                <a:lnTo>
                                  <a:pt x="181" y="343"/>
                                </a:lnTo>
                                <a:lnTo>
                                  <a:pt x="194" y="336"/>
                                </a:lnTo>
                                <a:lnTo>
                                  <a:pt x="141" y="265"/>
                                </a:lnTo>
                                <a:lnTo>
                                  <a:pt x="160" y="251"/>
                                </a:lnTo>
                                <a:lnTo>
                                  <a:pt x="211" y="320"/>
                                </a:lnTo>
                                <a:lnTo>
                                  <a:pt x="211" y="320"/>
                                </a:lnTo>
                                <a:lnTo>
                                  <a:pt x="217" y="313"/>
                                </a:lnTo>
                                <a:lnTo>
                                  <a:pt x="222" y="305"/>
                                </a:lnTo>
                                <a:lnTo>
                                  <a:pt x="229" y="291"/>
                                </a:lnTo>
                                <a:lnTo>
                                  <a:pt x="234" y="274"/>
                                </a:lnTo>
                                <a:lnTo>
                                  <a:pt x="238" y="257"/>
                                </a:lnTo>
                                <a:lnTo>
                                  <a:pt x="240" y="240"/>
                                </a:lnTo>
                                <a:lnTo>
                                  <a:pt x="242" y="223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8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7" y="85"/>
                                </a:lnTo>
                                <a:lnTo>
                                  <a:pt x="223" y="76"/>
                                </a:lnTo>
                                <a:lnTo>
                                  <a:pt x="218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74">
                                <a:moveTo>
                                  <a:pt x="125" y="374"/>
                                </a:moveTo>
                                <a:lnTo>
                                  <a:pt x="125" y="374"/>
                                </a:lnTo>
                                <a:lnTo>
                                  <a:pt x="110" y="372"/>
                                </a:lnTo>
                                <a:lnTo>
                                  <a:pt x="96" y="370"/>
                                </a:lnTo>
                                <a:lnTo>
                                  <a:pt x="82" y="368"/>
                                </a:lnTo>
                                <a:lnTo>
                                  <a:pt x="70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40" y="342"/>
                                </a:lnTo>
                                <a:lnTo>
                                  <a:pt x="32" y="332"/>
                                </a:lnTo>
                                <a:lnTo>
                                  <a:pt x="23" y="323"/>
                                </a:lnTo>
                                <a:lnTo>
                                  <a:pt x="18" y="312"/>
                                </a:lnTo>
                                <a:lnTo>
                                  <a:pt x="12" y="301"/>
                                </a:lnTo>
                                <a:lnTo>
                                  <a:pt x="8" y="288"/>
                                </a:lnTo>
                                <a:lnTo>
                                  <a:pt x="5" y="275"/>
                                </a:lnTo>
                                <a:lnTo>
                                  <a:pt x="3" y="261"/>
                                </a:lnTo>
                                <a:lnTo>
                                  <a:pt x="1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33"/>
                                </a:lnTo>
                                <a:lnTo>
                                  <a:pt x="26" y="233"/>
                                </a:lnTo>
                                <a:lnTo>
                                  <a:pt x="27" y="244"/>
                                </a:lnTo>
                                <a:lnTo>
                                  <a:pt x="28" y="256"/>
                                </a:lnTo>
                                <a:lnTo>
                                  <a:pt x="29" y="267"/>
                                </a:lnTo>
                                <a:lnTo>
                                  <a:pt x="32" y="278"/>
                                </a:lnTo>
                                <a:lnTo>
                                  <a:pt x="35" y="288"/>
                                </a:lnTo>
                                <a:lnTo>
                                  <a:pt x="40" y="297"/>
                                </a:lnTo>
                                <a:lnTo>
                                  <a:pt x="44" y="306"/>
                                </a:lnTo>
                                <a:lnTo>
                                  <a:pt x="50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80" y="338"/>
                                </a:lnTo>
                                <a:lnTo>
                                  <a:pt x="90" y="342"/>
                                </a:lnTo>
                                <a:lnTo>
                                  <a:pt x="101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38" y="347"/>
                                </a:lnTo>
                                <a:lnTo>
                                  <a:pt x="149" y="345"/>
                                </a:lnTo>
                                <a:lnTo>
                                  <a:pt x="160" y="342"/>
                                </a:lnTo>
                                <a:lnTo>
                                  <a:pt x="170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6" y="306"/>
                                </a:lnTo>
                                <a:lnTo>
                                  <a:pt x="211" y="297"/>
                                </a:lnTo>
                                <a:lnTo>
                                  <a:pt x="215" y="288"/>
                                </a:lnTo>
                                <a:lnTo>
                                  <a:pt x="218" y="278"/>
                                </a:lnTo>
                                <a:lnTo>
                                  <a:pt x="221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4" y="244"/>
                                </a:lnTo>
                                <a:lnTo>
                                  <a:pt x="224" y="233"/>
                                </a:lnTo>
                                <a:lnTo>
                                  <a:pt x="224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32"/>
                                </a:lnTo>
                                <a:lnTo>
                                  <a:pt x="250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8" y="261"/>
                                </a:lnTo>
                                <a:lnTo>
                                  <a:pt x="246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8" y="301"/>
                                </a:lnTo>
                                <a:lnTo>
                                  <a:pt x="233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1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81" y="363"/>
                                </a:lnTo>
                                <a:lnTo>
                                  <a:pt x="168" y="368"/>
                                </a:lnTo>
                                <a:lnTo>
                                  <a:pt x="155" y="370"/>
                                </a:lnTo>
                                <a:lnTo>
                                  <a:pt x="140" y="372"/>
                                </a:lnTo>
                                <a:lnTo>
                                  <a:pt x="125" y="374"/>
                                </a:lnTo>
                                <a:lnTo>
                                  <a:pt x="125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341"/>
                                </a:lnTo>
                                <a:lnTo>
                                  <a:pt x="224" y="341"/>
                                </a:lnTo>
                                <a:lnTo>
                                  <a:pt x="224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2" y="160"/>
                                </a:lnTo>
                                <a:lnTo>
                                  <a:pt x="202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780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1">
                                <a:moveTo>
                                  <a:pt x="134" y="381"/>
                                </a:moveTo>
                                <a:lnTo>
                                  <a:pt x="134" y="381"/>
                                </a:lnTo>
                                <a:lnTo>
                                  <a:pt x="122" y="379"/>
                                </a:lnTo>
                                <a:lnTo>
                                  <a:pt x="109" y="377"/>
                                </a:lnTo>
                                <a:lnTo>
                                  <a:pt x="97" y="375"/>
                                </a:lnTo>
                                <a:lnTo>
                                  <a:pt x="85" y="370"/>
                                </a:lnTo>
                                <a:lnTo>
                                  <a:pt x="72" y="364"/>
                                </a:lnTo>
                                <a:lnTo>
                                  <a:pt x="62" y="358"/>
                                </a:lnTo>
                                <a:lnTo>
                                  <a:pt x="51" y="349"/>
                                </a:lnTo>
                                <a:lnTo>
                                  <a:pt x="42" y="341"/>
                                </a:lnTo>
                                <a:lnTo>
                                  <a:pt x="42" y="341"/>
                                </a:lnTo>
                                <a:lnTo>
                                  <a:pt x="35" y="332"/>
                                </a:lnTo>
                                <a:lnTo>
                                  <a:pt x="29" y="325"/>
                                </a:lnTo>
                                <a:lnTo>
                                  <a:pt x="23" y="316"/>
                                </a:lnTo>
                                <a:lnTo>
                                  <a:pt x="20" y="308"/>
                                </a:lnTo>
                                <a:lnTo>
                                  <a:pt x="12" y="288"/>
                                </a:lnTo>
                                <a:lnTo>
                                  <a:pt x="7" y="270"/>
                                </a:lnTo>
                                <a:lnTo>
                                  <a:pt x="3" y="250"/>
                                </a:lnTo>
                                <a:lnTo>
                                  <a:pt x="1" y="230"/>
                                </a:lnTo>
                                <a:lnTo>
                                  <a:pt x="1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1" y="170"/>
                                </a:lnTo>
                                <a:lnTo>
                                  <a:pt x="1" y="150"/>
                                </a:lnTo>
                                <a:lnTo>
                                  <a:pt x="3" y="130"/>
                                </a:lnTo>
                                <a:lnTo>
                                  <a:pt x="7" y="110"/>
                                </a:lnTo>
                                <a:lnTo>
                                  <a:pt x="12" y="91"/>
                                </a:lnTo>
                                <a:lnTo>
                                  <a:pt x="20" y="73"/>
                                </a:lnTo>
                                <a:lnTo>
                                  <a:pt x="23" y="64"/>
                                </a:lnTo>
                                <a:lnTo>
                                  <a:pt x="29" y="56"/>
                                </a:lnTo>
                                <a:lnTo>
                                  <a:pt x="35" y="47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51" y="32"/>
                                </a:lnTo>
                                <a:lnTo>
                                  <a:pt x="62" y="23"/>
                                </a:lnTo>
                                <a:lnTo>
                                  <a:pt x="72" y="17"/>
                                </a:lnTo>
                                <a:lnTo>
                                  <a:pt x="85" y="11"/>
                                </a:lnTo>
                                <a:lnTo>
                                  <a:pt x="97" y="6"/>
                                </a:lnTo>
                                <a:lnTo>
                                  <a:pt x="109" y="4"/>
                                </a:lnTo>
                                <a:lnTo>
                                  <a:pt x="122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59" y="2"/>
                                </a:lnTo>
                                <a:lnTo>
                                  <a:pt x="171" y="6"/>
                                </a:lnTo>
                                <a:lnTo>
                                  <a:pt x="183" y="10"/>
                                </a:lnTo>
                                <a:lnTo>
                                  <a:pt x="193" y="15"/>
                                </a:lnTo>
                                <a:lnTo>
                                  <a:pt x="204" y="21"/>
                                </a:lnTo>
                                <a:lnTo>
                                  <a:pt x="213" y="27"/>
                                </a:lnTo>
                                <a:lnTo>
                                  <a:pt x="221" y="34"/>
                                </a:lnTo>
                                <a:lnTo>
                                  <a:pt x="229" y="42"/>
                                </a:lnTo>
                                <a:lnTo>
                                  <a:pt x="236" y="52"/>
                                </a:lnTo>
                                <a:lnTo>
                                  <a:pt x="242" y="62"/>
                                </a:lnTo>
                                <a:lnTo>
                                  <a:pt x="248" y="72"/>
                                </a:lnTo>
                                <a:lnTo>
                                  <a:pt x="251" y="84"/>
                                </a:lnTo>
                                <a:lnTo>
                                  <a:pt x="255" y="95"/>
                                </a:lnTo>
                                <a:lnTo>
                                  <a:pt x="258" y="107"/>
                                </a:lnTo>
                                <a:lnTo>
                                  <a:pt x="259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1" y="109"/>
                                </a:lnTo>
                                <a:lnTo>
                                  <a:pt x="229" y="99"/>
                                </a:lnTo>
                                <a:lnTo>
                                  <a:pt x="227" y="91"/>
                                </a:lnTo>
                                <a:lnTo>
                                  <a:pt x="223" y="81"/>
                                </a:lnTo>
                                <a:lnTo>
                                  <a:pt x="219" y="74"/>
                                </a:lnTo>
                                <a:lnTo>
                                  <a:pt x="214" y="65"/>
                                </a:lnTo>
                                <a:lnTo>
                                  <a:pt x="208" y="59"/>
                                </a:lnTo>
                                <a:lnTo>
                                  <a:pt x="202" y="52"/>
                                </a:lnTo>
                                <a:lnTo>
                                  <a:pt x="195" y="47"/>
                                </a:lnTo>
                                <a:lnTo>
                                  <a:pt x="188" y="41"/>
                                </a:lnTo>
                                <a:lnTo>
                                  <a:pt x="180" y="38"/>
                                </a:lnTo>
                                <a:lnTo>
                                  <a:pt x="172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3" y="27"/>
                                </a:lnTo>
                                <a:lnTo>
                                  <a:pt x="112" y="29"/>
                                </a:lnTo>
                                <a:lnTo>
                                  <a:pt x="102" y="32"/>
                                </a:lnTo>
                                <a:lnTo>
                                  <a:pt x="93" y="35"/>
                                </a:lnTo>
                                <a:lnTo>
                                  <a:pt x="84" y="39"/>
                                </a:lnTo>
                                <a:lnTo>
                                  <a:pt x="76" y="45"/>
                                </a:lnTo>
                                <a:lnTo>
                                  <a:pt x="67" y="51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55" y="64"/>
                                </a:lnTo>
                                <a:lnTo>
                                  <a:pt x="50" y="72"/>
                                </a:lnTo>
                                <a:lnTo>
                                  <a:pt x="42" y="87"/>
                                </a:lnTo>
                                <a:lnTo>
                                  <a:pt x="36" y="103"/>
                                </a:lnTo>
                                <a:lnTo>
                                  <a:pt x="31" y="120"/>
                                </a:lnTo>
                                <a:lnTo>
                                  <a:pt x="29" y="138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29" y="242"/>
                                </a:lnTo>
                                <a:lnTo>
                                  <a:pt x="33" y="259"/>
                                </a:lnTo>
                                <a:lnTo>
                                  <a:pt x="36" y="276"/>
                                </a:lnTo>
                                <a:lnTo>
                                  <a:pt x="42" y="293"/>
                                </a:lnTo>
                                <a:lnTo>
                                  <a:pt x="50" y="309"/>
                                </a:lnTo>
                                <a:lnTo>
                                  <a:pt x="56" y="315"/>
                                </a:lnTo>
                                <a:lnTo>
                                  <a:pt x="60" y="322"/>
                                </a:lnTo>
                                <a:lnTo>
                                  <a:pt x="60" y="322"/>
                                </a:lnTo>
                                <a:lnTo>
                                  <a:pt x="69" y="330"/>
                                </a:lnTo>
                                <a:lnTo>
                                  <a:pt x="77" y="336"/>
                                </a:lnTo>
                                <a:lnTo>
                                  <a:pt x="85" y="342"/>
                                </a:lnTo>
                                <a:lnTo>
                                  <a:pt x="94" y="345"/>
                                </a:lnTo>
                                <a:lnTo>
                                  <a:pt x="104" y="349"/>
                                </a:lnTo>
                                <a:lnTo>
                                  <a:pt x="113" y="352"/>
                                </a:lnTo>
                                <a:lnTo>
                                  <a:pt x="123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50"/>
                                </a:lnTo>
                                <a:lnTo>
                                  <a:pt x="172" y="347"/>
                                </a:lnTo>
                                <a:lnTo>
                                  <a:pt x="180" y="343"/>
                                </a:lnTo>
                                <a:lnTo>
                                  <a:pt x="188" y="338"/>
                                </a:lnTo>
                                <a:lnTo>
                                  <a:pt x="195" y="333"/>
                                </a:lnTo>
                                <a:lnTo>
                                  <a:pt x="202" y="327"/>
                                </a:lnTo>
                                <a:lnTo>
                                  <a:pt x="208" y="321"/>
                                </a:lnTo>
                                <a:lnTo>
                                  <a:pt x="214" y="314"/>
                                </a:lnTo>
                                <a:lnTo>
                                  <a:pt x="219" y="307"/>
                                </a:lnTo>
                                <a:lnTo>
                                  <a:pt x="223" y="298"/>
                                </a:lnTo>
                                <a:lnTo>
                                  <a:pt x="227" y="290"/>
                                </a:lnTo>
                                <a:lnTo>
                                  <a:pt x="229" y="281"/>
                                </a:lnTo>
                                <a:lnTo>
                                  <a:pt x="231" y="272"/>
                                </a:lnTo>
                                <a:lnTo>
                                  <a:pt x="233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8" y="274"/>
                                </a:lnTo>
                                <a:lnTo>
                                  <a:pt x="255" y="286"/>
                                </a:lnTo>
                                <a:lnTo>
                                  <a:pt x="251" y="297"/>
                                </a:lnTo>
                                <a:lnTo>
                                  <a:pt x="248" y="308"/>
                                </a:lnTo>
                                <a:lnTo>
                                  <a:pt x="242" y="319"/>
                                </a:lnTo>
                                <a:lnTo>
                                  <a:pt x="236" y="328"/>
                                </a:lnTo>
                                <a:lnTo>
                                  <a:pt x="229" y="338"/>
                                </a:lnTo>
                                <a:lnTo>
                                  <a:pt x="221" y="347"/>
                                </a:lnTo>
                                <a:lnTo>
                                  <a:pt x="213" y="354"/>
                                </a:lnTo>
                                <a:lnTo>
                                  <a:pt x="204" y="360"/>
                                </a:lnTo>
                                <a:lnTo>
                                  <a:pt x="193" y="366"/>
                                </a:lnTo>
                                <a:lnTo>
                                  <a:pt x="183" y="371"/>
                                </a:lnTo>
                                <a:lnTo>
                                  <a:pt x="171" y="375"/>
                                </a:lnTo>
                                <a:lnTo>
                                  <a:pt x="159" y="378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085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6">
                                <a:moveTo>
                                  <a:pt x="268" y="366"/>
                                </a:moveTo>
                                <a:lnTo>
                                  <a:pt x="232" y="269"/>
                                </a:lnTo>
                                <a:lnTo>
                                  <a:pt x="62" y="269"/>
                                </a:lnTo>
                                <a:lnTo>
                                  <a:pt x="27" y="366"/>
                                </a:lnTo>
                                <a:lnTo>
                                  <a:pt x="0" y="366"/>
                                </a:lnTo>
                                <a:lnTo>
                                  <a:pt x="134" y="0"/>
                                </a:lnTo>
                                <a:lnTo>
                                  <a:pt x="158" y="0"/>
                                </a:lnTo>
                                <a:lnTo>
                                  <a:pt x="293" y="366"/>
                                </a:lnTo>
                                <a:lnTo>
                                  <a:pt x="268" y="366"/>
                                </a:lnTo>
                                <a:close/>
                                <a:moveTo>
                                  <a:pt x="146" y="37"/>
                                </a:moveTo>
                                <a:lnTo>
                                  <a:pt x="71" y="244"/>
                                </a:lnTo>
                                <a:lnTo>
                                  <a:pt x="222" y="244"/>
                                </a:lnTo>
                                <a:lnTo>
                                  <a:pt x="14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66">
                                <a:moveTo>
                                  <a:pt x="229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3" y="324"/>
                                </a:lnTo>
                                <a:lnTo>
                                  <a:pt x="23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66"/>
                                </a:lnTo>
                                <a:lnTo>
                                  <a:pt x="229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780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81">
                                <a:moveTo>
                                  <a:pt x="224" y="343"/>
                                </a:moveTo>
                                <a:lnTo>
                                  <a:pt x="224" y="343"/>
                                </a:lnTo>
                                <a:lnTo>
                                  <a:pt x="216" y="350"/>
                                </a:lnTo>
                                <a:lnTo>
                                  <a:pt x="206" y="358"/>
                                </a:lnTo>
                                <a:lnTo>
                                  <a:pt x="196" y="365"/>
                                </a:lnTo>
                                <a:lnTo>
                                  <a:pt x="185" y="370"/>
                                </a:lnTo>
                                <a:lnTo>
                                  <a:pt x="173" y="375"/>
                                </a:lnTo>
                                <a:lnTo>
                                  <a:pt x="162" y="377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lnTo>
                                  <a:pt x="120" y="379"/>
                                </a:lnTo>
                                <a:lnTo>
                                  <a:pt x="107" y="377"/>
                                </a:lnTo>
                                <a:lnTo>
                                  <a:pt x="94" y="375"/>
                                </a:lnTo>
                                <a:lnTo>
                                  <a:pt x="82" y="370"/>
                                </a:lnTo>
                                <a:lnTo>
                                  <a:pt x="72" y="365"/>
                                </a:lnTo>
                                <a:lnTo>
                                  <a:pt x="61" y="358"/>
                                </a:lnTo>
                                <a:lnTo>
                                  <a:pt x="52" y="350"/>
                                </a:lnTo>
                                <a:lnTo>
                                  <a:pt x="44" y="343"/>
                                </a:lnTo>
                                <a:lnTo>
                                  <a:pt x="44" y="343"/>
                                </a:lnTo>
                                <a:lnTo>
                                  <a:pt x="37" y="336"/>
                                </a:lnTo>
                                <a:lnTo>
                                  <a:pt x="30" y="327"/>
                                </a:lnTo>
                                <a:lnTo>
                                  <a:pt x="25" y="319"/>
                                </a:lnTo>
                                <a:lnTo>
                                  <a:pt x="20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3" y="251"/>
                                </a:lnTo>
                                <a:lnTo>
                                  <a:pt x="1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1" y="149"/>
                                </a:lnTo>
                                <a:lnTo>
                                  <a:pt x="3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0" y="70"/>
                                </a:lnTo>
                                <a:lnTo>
                                  <a:pt x="25" y="62"/>
                                </a:lnTo>
                                <a:lnTo>
                                  <a:pt x="30" y="53"/>
                                </a:lnTo>
                                <a:lnTo>
                                  <a:pt x="37" y="45"/>
                                </a:lnTo>
                                <a:lnTo>
                                  <a:pt x="44" y="38"/>
                                </a:lnTo>
                                <a:lnTo>
                                  <a:pt x="44" y="38"/>
                                </a:lnTo>
                                <a:lnTo>
                                  <a:pt x="52" y="30"/>
                                </a:lnTo>
                                <a:lnTo>
                                  <a:pt x="61" y="23"/>
                                </a:lnTo>
                                <a:lnTo>
                                  <a:pt x="72" y="16"/>
                                </a:lnTo>
                                <a:lnTo>
                                  <a:pt x="82" y="11"/>
                                </a:lnTo>
                                <a:lnTo>
                                  <a:pt x="94" y="6"/>
                                </a:lnTo>
                                <a:lnTo>
                                  <a:pt x="107" y="4"/>
                                </a:lnTo>
                                <a:lnTo>
                                  <a:pt x="120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62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1"/>
                                </a:lnTo>
                                <a:lnTo>
                                  <a:pt x="196" y="16"/>
                                </a:lnTo>
                                <a:lnTo>
                                  <a:pt x="206" y="23"/>
                                </a:lnTo>
                                <a:lnTo>
                                  <a:pt x="216" y="30"/>
                                </a:lnTo>
                                <a:lnTo>
                                  <a:pt x="224" y="38"/>
                                </a:lnTo>
                                <a:lnTo>
                                  <a:pt x="224" y="38"/>
                                </a:lnTo>
                                <a:lnTo>
                                  <a:pt x="231" y="45"/>
                                </a:lnTo>
                                <a:lnTo>
                                  <a:pt x="237" y="53"/>
                                </a:lnTo>
                                <a:lnTo>
                                  <a:pt x="243" y="62"/>
                                </a:lnTo>
                                <a:lnTo>
                                  <a:pt x="248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5" y="128"/>
                                </a:lnTo>
                                <a:lnTo>
                                  <a:pt x="267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7" y="230"/>
                                </a:lnTo>
                                <a:lnTo>
                                  <a:pt x="265" y="251"/>
                                </a:lnTo>
                                <a:lnTo>
                                  <a:pt x="262" y="272"/>
                                </a:lnTo>
                                <a:lnTo>
                                  <a:pt x="256" y="291"/>
                                </a:lnTo>
                                <a:lnTo>
                                  <a:pt x="248" y="309"/>
                                </a:lnTo>
                                <a:lnTo>
                                  <a:pt x="243" y="319"/>
                                </a:lnTo>
                                <a:lnTo>
                                  <a:pt x="237" y="327"/>
                                </a:lnTo>
                                <a:lnTo>
                                  <a:pt x="231" y="336"/>
                                </a:lnTo>
                                <a:lnTo>
                                  <a:pt x="224" y="343"/>
                                </a:lnTo>
                                <a:lnTo>
                                  <a:pt x="224" y="343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8" y="48"/>
                                </a:lnTo>
                                <a:lnTo>
                                  <a:pt x="191" y="42"/>
                                </a:lnTo>
                                <a:lnTo>
                                  <a:pt x="182" y="38"/>
                                </a:lnTo>
                                <a:lnTo>
                                  <a:pt x="173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4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5" y="34"/>
                                </a:lnTo>
                                <a:lnTo>
                                  <a:pt x="86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1" y="69"/>
                                </a:lnTo>
                                <a:lnTo>
                                  <a:pt x="46" y="76"/>
                                </a:lnTo>
                                <a:lnTo>
                                  <a:pt x="42" y="85"/>
                                </a:lnTo>
                                <a:lnTo>
                                  <a:pt x="36" y="102"/>
                                </a:lnTo>
                                <a:lnTo>
                                  <a:pt x="31" y="119"/>
                                </a:lnTo>
                                <a:lnTo>
                                  <a:pt x="29" y="137"/>
                                </a:lnTo>
                                <a:lnTo>
                                  <a:pt x="27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7" y="224"/>
                                </a:lnTo>
                                <a:lnTo>
                                  <a:pt x="29" y="242"/>
                                </a:lnTo>
                                <a:lnTo>
                                  <a:pt x="31" y="261"/>
                                </a:lnTo>
                                <a:lnTo>
                                  <a:pt x="36" y="279"/>
                                </a:lnTo>
                                <a:lnTo>
                                  <a:pt x="42" y="296"/>
                                </a:lnTo>
                                <a:lnTo>
                                  <a:pt x="46" y="304"/>
                                </a:lnTo>
                                <a:lnTo>
                                  <a:pt x="51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6" y="343"/>
                                </a:lnTo>
                                <a:lnTo>
                                  <a:pt x="95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4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49"/>
                                </a:lnTo>
                                <a:lnTo>
                                  <a:pt x="173" y="347"/>
                                </a:lnTo>
                                <a:lnTo>
                                  <a:pt x="182" y="343"/>
                                </a:lnTo>
                                <a:lnTo>
                                  <a:pt x="191" y="338"/>
                                </a:lnTo>
                                <a:lnTo>
                                  <a:pt x="198" y="332"/>
                                </a:lnTo>
                                <a:lnTo>
                                  <a:pt x="206" y="325"/>
                                </a:lnTo>
                                <a:lnTo>
                                  <a:pt x="206" y="325"/>
                                </a:lnTo>
                                <a:lnTo>
                                  <a:pt x="212" y="319"/>
                                </a:lnTo>
                                <a:lnTo>
                                  <a:pt x="217" y="312"/>
                                </a:lnTo>
                                <a:lnTo>
                                  <a:pt x="222" y="304"/>
                                </a:lnTo>
                                <a:lnTo>
                                  <a:pt x="226" y="296"/>
                                </a:lnTo>
                                <a:lnTo>
                                  <a:pt x="233" y="279"/>
                                </a:lnTo>
                                <a:lnTo>
                                  <a:pt x="236" y="261"/>
                                </a:lnTo>
                                <a:lnTo>
                                  <a:pt x="240" y="242"/>
                                </a:lnTo>
                                <a:lnTo>
                                  <a:pt x="241" y="224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1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6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6" y="85"/>
                                </a:lnTo>
                                <a:lnTo>
                                  <a:pt x="222" y="76"/>
                                </a:lnTo>
                                <a:lnTo>
                                  <a:pt x="217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66">
                                <a:moveTo>
                                  <a:pt x="231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4" y="324"/>
                                </a:lnTo>
                                <a:lnTo>
                                  <a:pt x="234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366"/>
                                </a:lnTo>
                                <a:lnTo>
                                  <a:pt x="231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206" y="330"/>
                                </a:moveTo>
                                <a:lnTo>
                                  <a:pt x="206" y="330"/>
                                </a:lnTo>
                                <a:lnTo>
                                  <a:pt x="197" y="337"/>
                                </a:lnTo>
                                <a:lnTo>
                                  <a:pt x="189" y="345"/>
                                </a:lnTo>
                                <a:lnTo>
                                  <a:pt x="178" y="351"/>
                                </a:lnTo>
                                <a:lnTo>
                                  <a:pt x="168" y="357"/>
                                </a:lnTo>
                                <a:lnTo>
                                  <a:pt x="156" y="360"/>
                                </a:lnTo>
                                <a:lnTo>
                                  <a:pt x="144" y="364"/>
                                </a:lnTo>
                                <a:lnTo>
                                  <a:pt x="131" y="365"/>
                                </a:lnTo>
                                <a:lnTo>
                                  <a:pt x="117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31" y="0"/>
                                </a:lnTo>
                                <a:lnTo>
                                  <a:pt x="144" y="3"/>
                                </a:lnTo>
                                <a:lnTo>
                                  <a:pt x="156" y="6"/>
                                </a:lnTo>
                                <a:lnTo>
                                  <a:pt x="168" y="10"/>
                                </a:lnTo>
                                <a:lnTo>
                                  <a:pt x="178" y="15"/>
                                </a:lnTo>
                                <a:lnTo>
                                  <a:pt x="189" y="22"/>
                                </a:lnTo>
                                <a:lnTo>
                                  <a:pt x="197" y="28"/>
                                </a:lnTo>
                                <a:lnTo>
                                  <a:pt x="206" y="37"/>
                                </a:lnTo>
                                <a:lnTo>
                                  <a:pt x="206" y="37"/>
                                </a:lnTo>
                                <a:lnTo>
                                  <a:pt x="212" y="44"/>
                                </a:lnTo>
                                <a:lnTo>
                                  <a:pt x="219" y="51"/>
                                </a:lnTo>
                                <a:lnTo>
                                  <a:pt x="224" y="60"/>
                                </a:lnTo>
                                <a:lnTo>
                                  <a:pt x="228" y="68"/>
                                </a:lnTo>
                                <a:lnTo>
                                  <a:pt x="237" y="86"/>
                                </a:lnTo>
                                <a:lnTo>
                                  <a:pt x="241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7" y="143"/>
                                </a:lnTo>
                                <a:lnTo>
                                  <a:pt x="248" y="164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48" y="203"/>
                                </a:lnTo>
                                <a:lnTo>
                                  <a:pt x="247" y="222"/>
                                </a:lnTo>
                                <a:lnTo>
                                  <a:pt x="245" y="241"/>
                                </a:lnTo>
                                <a:lnTo>
                                  <a:pt x="241" y="261"/>
                                </a:lnTo>
                                <a:lnTo>
                                  <a:pt x="237" y="280"/>
                                </a:lnTo>
                                <a:lnTo>
                                  <a:pt x="228" y="298"/>
                                </a:lnTo>
                                <a:lnTo>
                                  <a:pt x="224" y="307"/>
                                </a:lnTo>
                                <a:lnTo>
                                  <a:pt x="219" y="315"/>
                                </a:lnTo>
                                <a:lnTo>
                                  <a:pt x="212" y="323"/>
                                </a:lnTo>
                                <a:lnTo>
                                  <a:pt x="206" y="330"/>
                                </a:lnTo>
                                <a:lnTo>
                                  <a:pt x="206" y="330"/>
                                </a:lnTo>
                                <a:close/>
                                <a:moveTo>
                                  <a:pt x="187" y="54"/>
                                </a:moveTo>
                                <a:lnTo>
                                  <a:pt x="187" y="54"/>
                                </a:lnTo>
                                <a:lnTo>
                                  <a:pt x="180" y="48"/>
                                </a:lnTo>
                                <a:lnTo>
                                  <a:pt x="173" y="43"/>
                                </a:lnTo>
                                <a:lnTo>
                                  <a:pt x="164" y="38"/>
                                </a:lnTo>
                                <a:lnTo>
                                  <a:pt x="155" y="33"/>
                                </a:lnTo>
                                <a:lnTo>
                                  <a:pt x="146" y="31"/>
                                </a:lnTo>
                                <a:lnTo>
                                  <a:pt x="137" y="28"/>
                                </a:lnTo>
                                <a:lnTo>
                                  <a:pt x="127" y="27"/>
                                </a:lnTo>
                                <a:lnTo>
                                  <a:pt x="117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27" y="340"/>
                                </a:lnTo>
                                <a:lnTo>
                                  <a:pt x="137" y="338"/>
                                </a:lnTo>
                                <a:lnTo>
                                  <a:pt x="146" y="336"/>
                                </a:lnTo>
                                <a:lnTo>
                                  <a:pt x="155" y="332"/>
                                </a:lnTo>
                                <a:lnTo>
                                  <a:pt x="164" y="329"/>
                                </a:lnTo>
                                <a:lnTo>
                                  <a:pt x="173" y="324"/>
                                </a:lnTo>
                                <a:lnTo>
                                  <a:pt x="180" y="319"/>
                                </a:lnTo>
                                <a:lnTo>
                                  <a:pt x="187" y="313"/>
                                </a:lnTo>
                                <a:lnTo>
                                  <a:pt x="187" y="313"/>
                                </a:lnTo>
                                <a:lnTo>
                                  <a:pt x="192" y="306"/>
                                </a:lnTo>
                                <a:lnTo>
                                  <a:pt x="198" y="300"/>
                                </a:lnTo>
                                <a:lnTo>
                                  <a:pt x="206" y="285"/>
                                </a:lnTo>
                                <a:lnTo>
                                  <a:pt x="212" y="268"/>
                                </a:lnTo>
                                <a:lnTo>
                                  <a:pt x="217" y="252"/>
                                </a:lnTo>
                                <a:lnTo>
                                  <a:pt x="219" y="234"/>
                                </a:lnTo>
                                <a:lnTo>
                                  <a:pt x="222" y="217"/>
                                </a:lnTo>
                                <a:lnTo>
                                  <a:pt x="223" y="183"/>
                                </a:lnTo>
                                <a:lnTo>
                                  <a:pt x="223" y="183"/>
                                </a:lnTo>
                                <a:lnTo>
                                  <a:pt x="222" y="148"/>
                                </a:lnTo>
                                <a:lnTo>
                                  <a:pt x="219" y="131"/>
                                </a:lnTo>
                                <a:lnTo>
                                  <a:pt x="217" y="114"/>
                                </a:lnTo>
                                <a:lnTo>
                                  <a:pt x="212" y="97"/>
                                </a:lnTo>
                                <a:lnTo>
                                  <a:pt x="206" y="81"/>
                                </a:lnTo>
                                <a:lnTo>
                                  <a:pt x="198" y="67"/>
                                </a:lnTo>
                                <a:lnTo>
                                  <a:pt x="192" y="60"/>
                                </a:lnTo>
                                <a:lnTo>
                                  <a:pt x="187" y="54"/>
                                </a:lnTo>
                                <a:lnTo>
                                  <a:pt x="18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0852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7">
                                <a:moveTo>
                                  <a:pt x="210" y="357"/>
                                </a:moveTo>
                                <a:lnTo>
                                  <a:pt x="41" y="70"/>
                                </a:lnTo>
                                <a:lnTo>
                                  <a:pt x="41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216" y="288"/>
                                </a:lnTo>
                                <a:lnTo>
                                  <a:pt x="216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57"/>
                                </a:lnTo>
                                <a:lnTo>
                                  <a:pt x="21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29" y="316"/>
                                </a:lnTo>
                                <a:lnTo>
                                  <a:pt x="229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0852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64">
                                <a:moveTo>
                                  <a:pt x="125" y="364"/>
                                </a:moveTo>
                                <a:lnTo>
                                  <a:pt x="125" y="364"/>
                                </a:lnTo>
                                <a:lnTo>
                                  <a:pt x="111" y="363"/>
                                </a:lnTo>
                                <a:lnTo>
                                  <a:pt x="98" y="362"/>
                                </a:lnTo>
                                <a:lnTo>
                                  <a:pt x="86" y="360"/>
                                </a:lnTo>
                                <a:lnTo>
                                  <a:pt x="73" y="355"/>
                                </a:lnTo>
                                <a:lnTo>
                                  <a:pt x="62" y="350"/>
                                </a:lnTo>
                                <a:lnTo>
                                  <a:pt x="52" y="344"/>
                                </a:lnTo>
                                <a:lnTo>
                                  <a:pt x="43" y="337"/>
                                </a:lnTo>
                                <a:lnTo>
                                  <a:pt x="33" y="329"/>
                                </a:lnTo>
                                <a:lnTo>
                                  <a:pt x="26" y="320"/>
                                </a:lnTo>
                                <a:lnTo>
                                  <a:pt x="19" y="309"/>
                                </a:lnTo>
                                <a:lnTo>
                                  <a:pt x="14" y="298"/>
                                </a:lnTo>
                                <a:lnTo>
                                  <a:pt x="9" y="286"/>
                                </a:lnTo>
                                <a:lnTo>
                                  <a:pt x="5" y="272"/>
                                </a:lnTo>
                                <a:lnTo>
                                  <a:pt x="2" y="258"/>
                                </a:lnTo>
                                <a:lnTo>
                                  <a:pt x="1" y="242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28"/>
                                </a:lnTo>
                                <a:lnTo>
                                  <a:pt x="43" y="228"/>
                                </a:lnTo>
                                <a:lnTo>
                                  <a:pt x="44" y="248"/>
                                </a:lnTo>
                                <a:lnTo>
                                  <a:pt x="47" y="266"/>
                                </a:lnTo>
                                <a:lnTo>
                                  <a:pt x="51" y="275"/>
                                </a:lnTo>
                                <a:lnTo>
                                  <a:pt x="53" y="282"/>
                                </a:lnTo>
                                <a:lnTo>
                                  <a:pt x="58" y="289"/>
                                </a:lnTo>
                                <a:lnTo>
                                  <a:pt x="62" y="297"/>
                                </a:lnTo>
                                <a:lnTo>
                                  <a:pt x="67" y="303"/>
                                </a:lnTo>
                                <a:lnTo>
                                  <a:pt x="73" y="308"/>
                                </a:lnTo>
                                <a:lnTo>
                                  <a:pt x="80" y="312"/>
                                </a:lnTo>
                                <a:lnTo>
                                  <a:pt x="88" y="316"/>
                                </a:lnTo>
                                <a:lnTo>
                                  <a:pt x="96" y="318"/>
                                </a:lnTo>
                                <a:lnTo>
                                  <a:pt x="104" y="321"/>
                                </a:lnTo>
                                <a:lnTo>
                                  <a:pt x="11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36" y="322"/>
                                </a:lnTo>
                                <a:lnTo>
                                  <a:pt x="146" y="321"/>
                                </a:lnTo>
                                <a:lnTo>
                                  <a:pt x="155" y="318"/>
                                </a:lnTo>
                                <a:lnTo>
                                  <a:pt x="164" y="316"/>
                                </a:lnTo>
                                <a:lnTo>
                                  <a:pt x="171" y="312"/>
                                </a:lnTo>
                                <a:lnTo>
                                  <a:pt x="178" y="308"/>
                                </a:lnTo>
                                <a:lnTo>
                                  <a:pt x="183" y="303"/>
                                </a:lnTo>
                                <a:lnTo>
                                  <a:pt x="189" y="297"/>
                                </a:lnTo>
                                <a:lnTo>
                                  <a:pt x="194" y="289"/>
                                </a:lnTo>
                                <a:lnTo>
                                  <a:pt x="197" y="282"/>
                                </a:lnTo>
                                <a:lnTo>
                                  <a:pt x="201" y="275"/>
                                </a:lnTo>
                                <a:lnTo>
                                  <a:pt x="203" y="266"/>
                                </a:lnTo>
                                <a:lnTo>
                                  <a:pt x="207" y="248"/>
                                </a:lnTo>
                                <a:lnTo>
                                  <a:pt x="208" y="228"/>
                                </a:lnTo>
                                <a:lnTo>
                                  <a:pt x="208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42"/>
                                </a:lnTo>
                                <a:lnTo>
                                  <a:pt x="249" y="258"/>
                                </a:lnTo>
                                <a:lnTo>
                                  <a:pt x="246" y="272"/>
                                </a:lnTo>
                                <a:lnTo>
                                  <a:pt x="242" y="286"/>
                                </a:lnTo>
                                <a:lnTo>
                                  <a:pt x="237" y="298"/>
                                </a:lnTo>
                                <a:lnTo>
                                  <a:pt x="231" y="309"/>
                                </a:lnTo>
                                <a:lnTo>
                                  <a:pt x="225" y="320"/>
                                </a:lnTo>
                                <a:lnTo>
                                  <a:pt x="217" y="329"/>
                                </a:lnTo>
                                <a:lnTo>
                                  <a:pt x="209" y="337"/>
                                </a:lnTo>
                                <a:lnTo>
                                  <a:pt x="199" y="344"/>
                                </a:lnTo>
                                <a:lnTo>
                                  <a:pt x="189" y="350"/>
                                </a:lnTo>
                                <a:lnTo>
                                  <a:pt x="178" y="355"/>
                                </a:lnTo>
                                <a:lnTo>
                                  <a:pt x="166" y="360"/>
                                </a:lnTo>
                                <a:lnTo>
                                  <a:pt x="153" y="362"/>
                                </a:lnTo>
                                <a:lnTo>
                                  <a:pt x="139" y="363"/>
                                </a:lnTo>
                                <a:lnTo>
                                  <a:pt x="125" y="364"/>
                                </a:lnTo>
                                <a:lnTo>
                                  <a:pt x="12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0780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70">
                                <a:moveTo>
                                  <a:pt x="229" y="333"/>
                                </a:moveTo>
                                <a:lnTo>
                                  <a:pt x="229" y="333"/>
                                </a:lnTo>
                                <a:lnTo>
                                  <a:pt x="220" y="340"/>
                                </a:lnTo>
                                <a:lnTo>
                                  <a:pt x="210" y="347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60"/>
                                </a:lnTo>
                                <a:lnTo>
                                  <a:pt x="177" y="364"/>
                                </a:lnTo>
                                <a:lnTo>
                                  <a:pt x="164" y="368"/>
                                </a:lnTo>
                                <a:lnTo>
                                  <a:pt x="150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23" y="370"/>
                                </a:lnTo>
                                <a:lnTo>
                                  <a:pt x="110" y="368"/>
                                </a:lnTo>
                                <a:lnTo>
                                  <a:pt x="99" y="366"/>
                                </a:lnTo>
                                <a:lnTo>
                                  <a:pt x="86" y="361"/>
                                </a:lnTo>
                                <a:lnTo>
                                  <a:pt x="74" y="356"/>
                                </a:lnTo>
                                <a:lnTo>
                                  <a:pt x="64" y="349"/>
                                </a:lnTo>
                                <a:lnTo>
                                  <a:pt x="53" y="341"/>
                                </a:lnTo>
                                <a:lnTo>
                                  <a:pt x="43" y="333"/>
                                </a:lnTo>
                                <a:lnTo>
                                  <a:pt x="43" y="333"/>
                                </a:lnTo>
                                <a:lnTo>
                                  <a:pt x="37" y="326"/>
                                </a:lnTo>
                                <a:lnTo>
                                  <a:pt x="31" y="317"/>
                                </a:lnTo>
                                <a:lnTo>
                                  <a:pt x="21" y="301"/>
                                </a:lnTo>
                                <a:lnTo>
                                  <a:pt x="14" y="284"/>
                                </a:lnTo>
                                <a:lnTo>
                                  <a:pt x="8" y="266"/>
                                </a:lnTo>
                                <a:lnTo>
                                  <a:pt x="5" y="247"/>
                                </a:lnTo>
                                <a:lnTo>
                                  <a:pt x="2" y="226"/>
                                </a:lnTo>
                                <a:lnTo>
                                  <a:pt x="1" y="206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1" y="164"/>
                                </a:lnTo>
                                <a:lnTo>
                                  <a:pt x="2" y="144"/>
                                </a:lnTo>
                                <a:lnTo>
                                  <a:pt x="5" y="123"/>
                                </a:lnTo>
                                <a:lnTo>
                                  <a:pt x="8" y="104"/>
                                </a:lnTo>
                                <a:lnTo>
                                  <a:pt x="14" y="86"/>
                                </a:lnTo>
                                <a:lnTo>
                                  <a:pt x="21" y="69"/>
                                </a:lnTo>
                                <a:lnTo>
                                  <a:pt x="31" y="53"/>
                                </a:lnTo>
                                <a:lnTo>
                                  <a:pt x="37" y="44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53" y="29"/>
                                </a:lnTo>
                                <a:lnTo>
                                  <a:pt x="64" y="21"/>
                                </a:lnTo>
                                <a:lnTo>
                                  <a:pt x="74" y="14"/>
                                </a:lnTo>
                                <a:lnTo>
                                  <a:pt x="86" y="9"/>
                                </a:lnTo>
                                <a:lnTo>
                                  <a:pt x="99" y="4"/>
                                </a:lnTo>
                                <a:lnTo>
                                  <a:pt x="110" y="2"/>
                                </a:lnTo>
                                <a:lnTo>
                                  <a:pt x="12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2"/>
                                </a:lnTo>
                                <a:lnTo>
                                  <a:pt x="177" y="6"/>
                                </a:lnTo>
                                <a:lnTo>
                                  <a:pt x="188" y="9"/>
                                </a:lnTo>
                                <a:lnTo>
                                  <a:pt x="200" y="15"/>
                                </a:lnTo>
                                <a:lnTo>
                                  <a:pt x="210" y="21"/>
                                </a:lnTo>
                                <a:lnTo>
                                  <a:pt x="220" y="29"/>
                                </a:lnTo>
                                <a:lnTo>
                                  <a:pt x="228" y="36"/>
                                </a:lnTo>
                                <a:lnTo>
                                  <a:pt x="228" y="36"/>
                                </a:lnTo>
                                <a:lnTo>
                                  <a:pt x="235" y="44"/>
                                </a:lnTo>
                                <a:lnTo>
                                  <a:pt x="242" y="53"/>
                                </a:lnTo>
                                <a:lnTo>
                                  <a:pt x="247" y="63"/>
                                </a:lnTo>
                                <a:lnTo>
                                  <a:pt x="252" y="72"/>
                                </a:lnTo>
                                <a:lnTo>
                                  <a:pt x="256" y="83"/>
                                </a:lnTo>
                                <a:lnTo>
                                  <a:pt x="259" y="94"/>
                                </a:lnTo>
                                <a:lnTo>
                                  <a:pt x="260" y="106"/>
                                </a:lnTo>
                                <a:lnTo>
                                  <a:pt x="262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6" y="104"/>
                                </a:lnTo>
                                <a:lnTo>
                                  <a:pt x="212" y="90"/>
                                </a:lnTo>
                                <a:lnTo>
                                  <a:pt x="206" y="78"/>
                                </a:lnTo>
                                <a:lnTo>
                                  <a:pt x="199" y="67"/>
                                </a:lnTo>
                                <a:lnTo>
                                  <a:pt x="199" y="67"/>
                                </a:lnTo>
                                <a:lnTo>
                                  <a:pt x="193" y="63"/>
                                </a:lnTo>
                                <a:lnTo>
                                  <a:pt x="187" y="58"/>
                                </a:lnTo>
                                <a:lnTo>
                                  <a:pt x="180" y="53"/>
                                </a:lnTo>
                                <a:lnTo>
                                  <a:pt x="172" y="49"/>
                                </a:lnTo>
                                <a:lnTo>
                                  <a:pt x="164" y="46"/>
                                </a:lnTo>
                                <a:lnTo>
                                  <a:pt x="156" y="43"/>
                                </a:lnTo>
                                <a:lnTo>
                                  <a:pt x="146" y="42"/>
                                </a:lnTo>
                                <a:lnTo>
                                  <a:pt x="136" y="42"/>
                                </a:lnTo>
                                <a:lnTo>
                                  <a:pt x="136" y="42"/>
                                </a:lnTo>
                                <a:lnTo>
                                  <a:pt x="128" y="42"/>
                                </a:lnTo>
                                <a:lnTo>
                                  <a:pt x="120" y="43"/>
                                </a:lnTo>
                                <a:lnTo>
                                  <a:pt x="110" y="46"/>
                                </a:lnTo>
                                <a:lnTo>
                                  <a:pt x="102" y="48"/>
                                </a:lnTo>
                                <a:lnTo>
                                  <a:pt x="95" y="53"/>
                                </a:lnTo>
                                <a:lnTo>
                                  <a:pt x="87" y="58"/>
                                </a:lnTo>
                                <a:lnTo>
                                  <a:pt x="80" y="63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69" y="75"/>
                                </a:lnTo>
                                <a:lnTo>
                                  <a:pt x="65" y="81"/>
                                </a:lnTo>
                                <a:lnTo>
                                  <a:pt x="58" y="94"/>
                                </a:lnTo>
                                <a:lnTo>
                                  <a:pt x="52" y="109"/>
                                </a:lnTo>
                                <a:lnTo>
                                  <a:pt x="49" y="124"/>
                                </a:lnTo>
                                <a:lnTo>
                                  <a:pt x="46" y="140"/>
                                </a:lnTo>
                                <a:lnTo>
                                  <a:pt x="45" y="156"/>
                                </a:lnTo>
                                <a:lnTo>
                                  <a:pt x="45" y="185"/>
                                </a:lnTo>
                                <a:lnTo>
                                  <a:pt x="45" y="185"/>
                                </a:lnTo>
                                <a:lnTo>
                                  <a:pt x="45" y="214"/>
                                </a:lnTo>
                                <a:lnTo>
                                  <a:pt x="46" y="230"/>
                                </a:lnTo>
                                <a:lnTo>
                                  <a:pt x="49" y="246"/>
                                </a:lnTo>
                                <a:lnTo>
                                  <a:pt x="52" y="261"/>
                                </a:lnTo>
                                <a:lnTo>
                                  <a:pt x="58" y="276"/>
                                </a:lnTo>
                                <a:lnTo>
                                  <a:pt x="65" y="289"/>
                                </a:lnTo>
                                <a:lnTo>
                                  <a:pt x="69" y="295"/>
                                </a:lnTo>
                                <a:lnTo>
                                  <a:pt x="74" y="301"/>
                                </a:lnTo>
                                <a:lnTo>
                                  <a:pt x="74" y="301"/>
                                </a:lnTo>
                                <a:lnTo>
                                  <a:pt x="80" y="307"/>
                                </a:lnTo>
                                <a:lnTo>
                                  <a:pt x="87" y="312"/>
                                </a:lnTo>
                                <a:lnTo>
                                  <a:pt x="95" y="317"/>
                                </a:lnTo>
                                <a:lnTo>
                                  <a:pt x="102" y="321"/>
                                </a:lnTo>
                                <a:lnTo>
                                  <a:pt x="110" y="324"/>
                                </a:lnTo>
                                <a:lnTo>
                                  <a:pt x="120" y="327"/>
                                </a:lnTo>
                                <a:lnTo>
                                  <a:pt x="128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46" y="328"/>
                                </a:lnTo>
                                <a:lnTo>
                                  <a:pt x="156" y="327"/>
                                </a:lnTo>
                                <a:lnTo>
                                  <a:pt x="164" y="324"/>
                                </a:lnTo>
                                <a:lnTo>
                                  <a:pt x="172" y="321"/>
                                </a:lnTo>
                                <a:lnTo>
                                  <a:pt x="180" y="317"/>
                                </a:lnTo>
                                <a:lnTo>
                                  <a:pt x="187" y="312"/>
                                </a:lnTo>
                                <a:lnTo>
                                  <a:pt x="193" y="306"/>
                                </a:lnTo>
                                <a:lnTo>
                                  <a:pt x="199" y="301"/>
                                </a:lnTo>
                                <a:lnTo>
                                  <a:pt x="199" y="301"/>
                                </a:lnTo>
                                <a:lnTo>
                                  <a:pt x="207" y="290"/>
                                </a:lnTo>
                                <a:lnTo>
                                  <a:pt x="213" y="277"/>
                                </a:lnTo>
                                <a:lnTo>
                                  <a:pt x="216" y="264"/>
                                </a:lnTo>
                                <a:lnTo>
                                  <a:pt x="217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2" y="261"/>
                                </a:lnTo>
                                <a:lnTo>
                                  <a:pt x="259" y="274"/>
                                </a:lnTo>
                                <a:lnTo>
                                  <a:pt x="256" y="284"/>
                                </a:lnTo>
                                <a:lnTo>
                                  <a:pt x="252" y="295"/>
                                </a:lnTo>
                                <a:lnTo>
                                  <a:pt x="248" y="306"/>
                                </a:lnTo>
                                <a:lnTo>
                                  <a:pt x="242" y="315"/>
                                </a:lnTo>
                                <a:lnTo>
                                  <a:pt x="236" y="324"/>
                                </a:lnTo>
                                <a:lnTo>
                                  <a:pt x="229" y="333"/>
                                </a:lnTo>
                                <a:lnTo>
                                  <a:pt x="229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7">
                                <a:moveTo>
                                  <a:pt x="209" y="357"/>
                                </a:moveTo>
                                <a:lnTo>
                                  <a:pt x="209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49"/>
                                </a:lnTo>
                                <a:lnTo>
                                  <a:pt x="209" y="149"/>
                                </a:lnTo>
                                <a:lnTo>
                                  <a:pt x="209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357"/>
                                </a:lnTo>
                                <a:lnTo>
                                  <a:pt x="209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9520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68">
                                <a:moveTo>
                                  <a:pt x="248" y="468"/>
                                </a:moveTo>
                                <a:lnTo>
                                  <a:pt x="220" y="383"/>
                                </a:lnTo>
                                <a:lnTo>
                                  <a:pt x="71" y="383"/>
                                </a:lnTo>
                                <a:lnTo>
                                  <a:pt x="43" y="468"/>
                                </a:lnTo>
                                <a:lnTo>
                                  <a:pt x="0" y="468"/>
                                </a:lnTo>
                                <a:lnTo>
                                  <a:pt x="12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292" y="468"/>
                                </a:lnTo>
                                <a:lnTo>
                                  <a:pt x="248" y="468"/>
                                </a:lnTo>
                                <a:close/>
                                <a:moveTo>
                                  <a:pt x="195" y="89"/>
                                </a:moveTo>
                                <a:lnTo>
                                  <a:pt x="143" y="31"/>
                                </a:lnTo>
                                <a:lnTo>
                                  <a:pt x="91" y="89"/>
                                </a:lnTo>
                                <a:lnTo>
                                  <a:pt x="69" y="66"/>
                                </a:lnTo>
                                <a:lnTo>
                                  <a:pt x="130" y="0"/>
                                </a:lnTo>
                                <a:lnTo>
                                  <a:pt x="156" y="0"/>
                                </a:lnTo>
                                <a:lnTo>
                                  <a:pt x="218" y="66"/>
                                </a:lnTo>
                                <a:lnTo>
                                  <a:pt x="195" y="89"/>
                                </a:lnTo>
                                <a:close/>
                                <a:moveTo>
                                  <a:pt x="144" y="155"/>
                                </a:moveTo>
                                <a:lnTo>
                                  <a:pt x="84" y="341"/>
                                </a:lnTo>
                                <a:lnTo>
                                  <a:pt x="206" y="341"/>
                                </a:lnTo>
                                <a:lnTo>
                                  <a:pt x="14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57">
                                <a:moveTo>
                                  <a:pt x="145" y="42"/>
                                </a:moveTo>
                                <a:lnTo>
                                  <a:pt x="145" y="357"/>
                                </a:lnTo>
                                <a:lnTo>
                                  <a:pt x="102" y="357"/>
                                </a:lnTo>
                                <a:lnTo>
                                  <a:pt x="10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42"/>
                                </a:lnTo>
                                <a:lnTo>
                                  <a:pt x="14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07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31" y="316"/>
                                </a:lnTo>
                                <a:lnTo>
                                  <a:pt x="231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0852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16"/>
                                </a:lnTo>
                                <a:lnTo>
                                  <a:pt x="208" y="316"/>
                                </a:lnTo>
                                <a:lnTo>
                                  <a:pt x="208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6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47">
                                <a:moveTo>
                                  <a:pt x="430" y="158"/>
                                </a:moveTo>
                                <a:lnTo>
                                  <a:pt x="296" y="158"/>
                                </a:lnTo>
                                <a:lnTo>
                                  <a:pt x="328" y="0"/>
                                </a:lnTo>
                                <a:lnTo>
                                  <a:pt x="193" y="0"/>
                                </a:lnTo>
                                <a:lnTo>
                                  <a:pt x="162" y="158"/>
                                </a:lnTo>
                                <a:lnTo>
                                  <a:pt x="26" y="158"/>
                                </a:lnTo>
                                <a:lnTo>
                                  <a:pt x="0" y="290"/>
                                </a:lnTo>
                                <a:lnTo>
                                  <a:pt x="133" y="290"/>
                                </a:lnTo>
                                <a:lnTo>
                                  <a:pt x="100" y="447"/>
                                </a:lnTo>
                                <a:lnTo>
                                  <a:pt x="234" y="447"/>
                                </a:lnTo>
                                <a:lnTo>
                                  <a:pt x="268" y="290"/>
                                </a:lnTo>
                                <a:lnTo>
                                  <a:pt x="402" y="290"/>
                                </a:lnTo>
                                <a:lnTo>
                                  <a:pt x="43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" y="1504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68">
                                <a:moveTo>
                                  <a:pt x="418" y="568"/>
                                </a:moveTo>
                                <a:lnTo>
                                  <a:pt x="418" y="5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12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138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9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1270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508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132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7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21096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660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6600"/>
                            <a:ext cx="4248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660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00" y="6588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80" y="6588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144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7920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3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" y="907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80" y="102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992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" y="673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85pt;height:28pt" coordorigin="0,0" coordsize="1757,560">
                <v:rect id="shape_0" stroked="f" o:allowincell="f" style="position:absolute;left:0;top:0;width:1756;height: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29,1553" path="m882,1553l882,623l882,623l881,590l879,560l875,531l870,504l863,479l854,455l843,434l838,423l831,413l824,405l817,396l807,389l799,382l790,375l779,368l769,362l757,358l746,353l733,349l720,345l706,343l676,339l643,338l643,338l621,338l599,342l579,345l560,353l541,360l522,370l506,381l490,393l475,406l461,421l448,436l435,453l423,472l413,490l402,509l393,530l393,530l385,553l377,577l371,601l365,625l361,651l357,676l354,703l351,730l348,782l347,834l347,935l347,1553l0,1553l0,38l291,38l315,233l315,233l333,204l352,177l372,152l395,128l419,108l444,88l470,72l498,56l526,42l555,32l585,22l615,13l647,7l678,4l708,1l740,0l740,0l769,0l797,2l824,6l849,10l875,16l899,23l924,32l946,40l969,51l990,62l1010,75l1030,88l1048,103l1067,119l1083,136l1099,153l1115,171l1130,190l1142,211l1155,232l1167,253l1177,276l1187,301l1196,325l1203,349l1210,375l1216,401l1220,428l1224,456l1226,484l1227,513l1229,542l1229,1553l882,1553xe" fillcolor="#020202" stroked="f" o:allowincell="f" style="position:absolute;left:467;top:97;width:237;height:289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302,1567" path="m1298,895l347,895l347,895l347,917l348,938l350,959l352,980l356,1000l361,1020l366,1040l372,1059l379,1077l387,1095l396,1112l406,1129l415,1145l427,1161l439,1174l451,1188l451,1188l470,1206l492,1223l514,1239l540,1252l553,1258l567,1264l582,1269l597,1272l612,1276l628,1279l645,1280l662,1280l662,1280l697,1279l728,1276l757,1271l771,1268l784,1264l796,1259l807,1253l819,1248l830,1241l840,1234l850,1226l860,1218l869,1208l869,1208l881,1196l891,1183l900,1168l910,1154l918,1138l925,1120l932,1102l938,1082l1266,1082l1266,1082l1263,1099l1260,1116l1257,1134l1251,1152l1245,1172l1238,1190l1223,1228l1205,1264l1186,1298l1166,1329l1145,1357l1145,1357l1122,1384l1097,1409l1072,1432l1045,1453l1017,1472l989,1489l959,1505l928,1519l897,1531l866,1540l834,1549l800,1555l768,1561l734,1565l700,1567l667,1567l667,1567l632,1566l597,1563l563,1560l530,1554l499,1548l469,1538l440,1528l412,1517l385,1505l358,1491l333,1476l308,1459l285,1442l262,1424l240,1403l219,1383l219,1383l193,1356l169,1327l145,1295l124,1264l105,1230l87,1196l71,1160l56,1122l43,1085l31,1045l22,1003l14,962l8,920l3,876l1,831l0,786l0,786l1,742l3,698l7,655l13,613l20,572l29,531l40,492l51,453l65,415l80,379l97,344l115,310l135,279l157,247l180,217l205,189l205,189l226,168l247,148l270,129l293,111l319,94l344,79l371,64l399,51l428,40l458,29l489,20l521,13l554,7l588,3l622,1l658,0l658,0l698,1l736,3l775,9l812,17l849,26l884,37l919,52l953,68l987,86l1018,106l1048,128l1077,154l1104,180l1131,209l1155,241l1179,275l1179,275l1197,306l1213,337l1229,368l1241,399l1254,430l1265,463l1273,494l1281,526l1287,559l1291,591l1296,624l1298,658l1301,692l1302,726l1302,760l1301,795l1301,795l1300,834l1298,895l1298,895xm873,373l873,373l863,363l854,354l843,345l833,338l821,329l810,323l797,316l783,310l770,305l755,300l740,297l725,293l709,291l691,288l674,287l656,287l656,287l636,287l618,288l599,292l582,294l564,299l548,305l532,311l517,319l501,326l487,334l475,344l462,355l449,366l439,377l428,389l418,401l418,401l401,426l386,452l373,479l364,506l356,535l350,566l347,599l344,634l960,634l960,634l957,594l955,574l953,555l949,537l945,519l940,502l935,485l930,469l923,453l916,439l909,424l900,411l891,397l882,385l873,373l873,373xe" fillcolor="#020202" stroked="f" o:allowincell="f" style="position:absolute;left:770;top:96;width:25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rect id="shape_0" fillcolor="#020202" stroked="f" o:allowincell="f" style="position:absolute;left:1080;top:303;width:79;height:83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rect>
                <v:shape id="shape_0" coordsize="1246,1563" path="m1137,1327l1137,1327l1118,1350l1097,1373l1074,1397l1049,1418l1024,1439l997,1458l968,1477l938,1493l906,1508l874,1521l839,1533l804,1543l767,1552l729,1558l691,1561l650,1563l650,1563l611,1561l571,1558l533,1552l496,1543l460,1533l425,1521l392,1507l359,1492l328,1475l299,1457l271,1438l244,1417l220,1395l197,1373l176,1350l156,1327l156,1327l136,1300l119,1272l102,1243l86,1213l72,1182l59,1150l48,1117l38,1083l29,1049l21,1012l15,976l9,938l6,901l2,862l1,822l0,781l0,781l1,741l2,701l6,662l9,624l15,587l21,550l29,514l38,479l48,446l59,412l72,381l86,349l102,320l119,291l136,263l156,235l156,235l176,212l197,189l220,167l244,146l271,125l299,106l328,87l359,70l392,56l425,41l460,29l496,20l533,11l571,5l611,1l650,0l650,0l691,1l729,5l767,11l804,20l839,29l874,41l906,55l938,69l968,86l997,104l1024,124l1049,144l1074,166l1097,189l1118,212l1137,235l1137,235l1149,253l1160,270l1172,289l1181,308l1190,327l1200,347l1208,366l1215,387l1220,409l1226,429l1232,451l1237,473l1240,495l1243,517l1245,538l1246,560l910,560l910,560l909,541l906,521l902,502l897,485l891,468l884,452l877,437l869,422l869,422l861,410l853,399l842,388l832,377l821,367l810,358l797,349l783,342l769,335l755,329l739,323l723,319l706,315l688,313l670,310l650,310l650,310l633,310l617,313l601,314l585,318l570,321l556,326l542,331l529,337l517,343l505,350l482,366l462,383l443,403l443,403l428,421l415,440l404,461l393,481l384,504l377,526l370,550l364,575l359,599l356,624l353,650l350,677l348,729l347,781l347,781l348,834l350,886l353,912l356,937l359,963l364,987l370,1011l377,1034l384,1057l393,1079l404,1100l415,1120l428,1140l443,1158l443,1158l462,1176l482,1194l505,1210l517,1217l529,1224l542,1230l556,1235l570,1240l585,1245l601,1247l617,1250l633,1251l650,1252l650,1252l670,1251l688,1250l706,1247l723,1244l739,1239l755,1234l769,1228l783,1221l797,1213l810,1205l821,1195l832,1186l842,1175l853,1164l861,1153l869,1141l869,1141l877,1126l884,1110l891,1095l897,1078l902,1060l906,1041l909,1022l910,1003l1246,1003l1246,1003l1245,1024l1243,1046l1240,1068l1237,1090l1232,1112l1226,1133l1220,1154l1215,1176l1208,1195l1200,1216l1190,1235l1181,1255l1172,1274l1160,1292l1149,1309l1137,1327l1137,1327xe" fillcolor="#020202" stroked="f" o:allowincell="f" style="position:absolute;left:1215;top:96;width:24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211,2073" path="m870,2073l870,1152l870,1152l869,1120l866,1090l863,1062l858,1035l851,1010l843,988l832,966l826,956l820,947l813,938l805,930l797,922l788,915l779,909l769,903l758,897l747,892l735,887l723,884l697,878l666,874l634,873l634,873l615,873l598,875l580,879l563,882l546,888l531,895l516,903l502,912l488,921l476,931l464,943l451,955l441,967l430,982l421,995l412,1011l402,1025l394,1041l380,1074l368,1109l359,1144l351,1179l346,1216l343,1251l342,1286l342,2073l0,2073l0,0l342,0l342,738l342,738l358,715l375,693l395,673l416,653l438,636l462,621l486,606l512,593l537,581l564,571l591,562l619,555l647,549l674,545l702,543l730,543l730,543l758,543l785,545l812,548l837,553l863,559l887,565l911,573l933,583l955,593l976,605l997,617l1015,630l1034,645l1051,661l1069,676l1084,695l1099,713l1113,732l1127,752l1139,772l1150,794l1161,817l1170,840l1178,863l1186,888l1192,913l1198,939l1203,965l1206,993l1209,1019l1211,1048l1211,1076l1211,2073l870,2073xe" fillcolor="#020202" stroked="f" o:allowincell="f" style="position:absolute;left:1522;top:0;width:234;height:386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248,366" path="m175,204l245,366l218,366l149,210l26,210l26,366l0,366l0,0l129,0l129,0l143,0l156,1l169,4l179,8l191,11l200,16l209,22l216,29l223,37l230,44l235,52l240,62l243,72l245,83l247,94l248,106l248,106l245,123l242,140l236,154l227,168l216,180l205,189l190,198l175,204l175,204xm129,26l26,26l26,186l129,186l129,186l149,185l159,182l168,181l176,177l184,174l191,170l197,165l202,160l207,154l211,147l214,140l218,132l219,124l220,115l221,106l221,106l220,96l219,86l218,79l214,71l211,63l207,57l202,51l197,46l191,41l184,37l176,33l168,31l159,28l149,27l129,26l129,26xe" fillcolor="black" stroked="f" o:allowincell="f" style="position:absolute;left: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470" path="m0,470l0,104l225,104l225,130l26,130l26,264l201,264l201,290l26,290l26,445l225,445l225,470l0,470xm72,74l64,59l142,0l156,22l72,74xe" fillcolor="black" stroked="f" o:allowincell="f" style="position:absolute;left:62;top:467;width:42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66" path="m122,216l26,216l26,366l0,366l0,0l122,0l122,0l135,0l147,1l159,4l169,6l179,10l189,15l198,20l206,26l213,33l220,41l226,50l231,60l234,71l238,83l239,95l240,108l240,108l239,121l238,134l234,146l231,157l226,166l220,175l213,182l206,189l198,195l189,201l179,206l169,210l159,212l147,215l135,216l122,216l122,216xm122,26l26,26l26,191l122,191l122,191l141,189l159,186l167,182l174,180l181,175l186,171l192,165l198,159l202,153l206,145l209,137l211,128l212,118l213,108l213,108l212,97l211,88l209,79l206,71l202,63l198,57l192,51l186,45l181,40l174,37l167,33l159,31l141,27l122,26l122,26xe" fillcolor="black" stroked="f" o:allowincell="f" style="position:absolute;left:120;top:486;width:45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374" path="m124,374l124,374l109,372l94,370l81,368l68,363l58,357l48,349l38,342l30,332l23,323l16,312l11,301l7,288l3,275l1,261l0,246l0,232l0,0l25,0l25,233l25,233l25,244l27,256l29,267l31,278l35,288l38,297l43,306l49,314l56,321l63,328l71,334l79,338l89,342l100,345l112,347l124,347l124,347l136,347l148,345l159,342l169,338l178,334l186,328l193,321l200,314l205,306l210,297l214,288l217,278l220,267l222,256l223,244l223,233l223,0l249,0l249,232l249,232l249,246l246,261l244,275l242,288l237,301l231,312l226,323l219,332l210,342l201,349l191,357l179,363l167,368l153,370l139,372l124,374l124,374xe" fillcolor="black" stroked="f" o:allowincell="f" style="position:absolute;left:177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366" path="m213,341l213,341l204,348l193,354l183,358l171,361l161,364l149,365l125,366l0,366l0,0l125,0l125,0l146,0l165,4l175,6l184,10l193,15l201,20l201,20l210,26l217,33l222,41l228,50l232,60l235,69l238,79l238,90l238,90l238,105l235,118l231,131l225,143l217,154l207,163l196,170l182,176l182,176l190,178l197,181l210,188l221,198l231,209l236,221l242,235l245,250l246,265l246,265l246,275l243,286l241,297l238,307l234,317l228,325l221,334l213,341l213,341xm125,26l27,26l27,163l125,163l125,163l143,161l160,159l174,155l181,153l186,149l192,145l197,140l201,134l205,128l207,120l210,112l211,102l212,92l212,92l211,83l210,74l207,67l204,60l200,54l196,49l190,44l184,39l178,35l171,33l156,28l141,26l125,26l125,26xm125,188l27,188l27,341l125,341l125,341l143,341l161,338l176,334l184,330l190,326l197,321l203,315l207,309l212,302l214,294l218,285l219,274l219,263l219,263l219,252l218,243l215,234l212,226l207,220l203,214l198,208l191,203l185,199l177,197l162,192l143,189l125,188l125,188xe" fillcolor="black" stroked="f" o:allowincell="f" style="position:absolute;left:244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66" path="m0,366l0,0l25,0l25,341l208,341l208,366l0,366xe" fillcolor="black" stroked="f" o:allowincell="f" style="position:absolute;left:307;top:486;width:3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8;top:486;width:4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69,400" path="m227,341l261,385l242,400l210,356l210,356l202,361l194,366l185,370l176,373l167,377l156,378l146,379l135,381l135,381l121,379l108,377l96,375l84,370l73,365l63,358l53,350l45,343l45,343l38,336l32,327l26,319l21,309l13,291l7,272l4,251l2,230l0,210l0,190l0,190l0,170l2,149l4,128l7,109l13,90l21,70l26,62l32,53l38,45l45,38l45,38l53,30l63,23l73,16l84,11l96,6l108,4l121,1l135,0l135,0l149,1l162,4l175,6l187,11l197,16l208,23l217,30l225,38l225,38l232,45l239,53l244,62l249,70l256,90l262,109l266,128l268,149l269,170l269,190l269,190l269,210l268,229l266,250l262,270l258,290l249,308l245,316l240,325l234,333l227,341l227,341xm206,55l206,55l199,48l191,42l183,38l174,34l165,30l155,28l145,27l135,27l135,27l125,27l114,28l105,30l96,34l87,38l78,42l70,48l63,55l63,55l57,62l52,69l47,76l44,85l37,102l33,119l30,137l28,155l27,190l27,190l28,224l30,242l33,261l37,279l44,296l47,304l52,312l57,319l63,325l63,325l70,332l78,338l87,343l96,347l105,349l114,352l125,353l135,354l135,354l151,353l167,349l181,343l194,336l141,265l160,251l211,320l211,320l217,313l222,305l229,291l234,274l238,257l240,240l242,223l242,190l242,190l242,155l240,137l238,119l233,102l227,85l223,76l218,69l212,62l206,55l206,55xe" fillcolor="black" stroked="f" o:allowincell="f" style="position:absolute;left:378;top:485;width:51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74" path="m125,374l125,374l110,372l96,370l82,368l70,363l58,357l48,349l40,342l32,332l23,323l18,312l12,301l8,288l5,275l3,261l1,246l0,232l0,0l26,0l26,233l26,233l27,244l28,256l29,267l32,278l35,288l40,297l44,306l50,314l56,321l63,328l71,334l80,338l90,342l101,345l112,347l125,347l125,347l138,347l149,345l160,342l170,338l178,334l186,328l193,321l200,314l206,306l211,297l215,288l218,278l221,267l222,256l224,244l224,233l224,0l250,0l250,232l250,232l249,246l248,261l246,275l242,288l238,301l233,312l226,323l219,332l211,342l201,349l191,357l181,363l168,368l155,370l140,372l125,374l125,374xe" fillcolor="black" stroked="f" o:allowincell="f" style="position:absolute;left:444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366" path="m0,366l0,0l224,0l224,26l27,26l27,160l201,160l201,186l27,186l27,341l224,341l224,366l0,366xe" fillcolor="black" stroked="f" o:allowincell="f" style="position:absolute;left:512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2,160l202,186l26,186l26,341l225,341l225,366l0,366xe" fillcolor="black" stroked="f" o:allowincell="f" style="position:absolute;left:589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639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381" path="m134,381l134,381l122,379l109,377l97,375l85,370l72,364l62,358l51,349l42,341l42,341l35,332l29,325l23,316l20,308l12,288l7,270l3,250l1,230l1,210l0,190l0,190l1,170l1,150l3,130l7,110l12,91l20,73l23,64l29,56l35,47l42,40l42,40l51,32l62,23l72,17l85,11l97,6l109,4l122,1l134,0l134,0l148,1l159,2l171,6l183,10l193,15l204,21l213,27l221,34l229,42l236,52l242,62l248,72l251,84l255,95l258,107l259,119l233,119l233,119l231,109l229,99l227,91l223,81l219,74l214,65l208,59l202,52l195,47l188,41l180,38l172,34l164,30l155,28l144,27l134,27l134,27l123,27l112,29l102,32l93,35l84,39l76,45l67,51l60,58l60,58l55,64l50,72l42,87l36,103l31,120l29,138l28,155l27,190l27,190l28,224l29,242l33,259l36,276l42,293l50,309l56,315l60,322l60,322l69,330l77,336l85,342l94,345l104,349l113,352l123,353l134,354l134,354l144,353l155,352l164,350l172,347l180,343l188,338l195,333l202,327l208,321l214,314l219,307l223,298l227,290l229,281l231,272l233,262l259,262l259,262l258,274l255,286l251,297l248,308l242,319l236,328l229,338l221,347l213,354l204,360l193,366l183,371l171,375l159,378l148,379l134,381l134,381xe" fillcolor="black" stroked="f" o:allowincell="f" style="position:absolute;left:710;top:485;width:4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66" path="m268,366l232,269l62,269l27,366l0,366l134,0l158,0l293,366l268,366xm146,37l71,244l222,244l146,37xe" fillcolor="black" stroked="f" o:allowincell="f" style="position:absolute;left:763;top:486;width:56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66" path="m229,366l26,41l26,366l0,366l0,0l29,0l233,324l233,0l258,0l258,366l229,366xe" fillcolor="black" stroked="f" o:allowincell="f" style="position:absolute;left:83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892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81" path="m224,343l224,343l216,350l206,358l196,365l185,370l173,375l162,377l148,379l134,381l134,381l120,379l107,377l94,375l82,370l72,365l61,358l52,350l44,343l44,343l37,336l30,327l25,319l20,309l13,291l7,272l3,251l1,230l0,210l0,190l0,190l0,170l1,149l3,128l7,109l13,90l20,70l25,62l30,53l37,45l44,38l44,38l52,30l61,23l72,16l82,11l94,6l107,4l120,1l134,0l134,0l148,1l162,4l173,6l185,11l196,16l206,23l216,30l224,38l224,38l231,45l237,53l243,62l248,70l256,90l262,109l265,128l267,149l269,170l269,190l269,190l269,210l267,230l265,251l262,272l256,291l248,309l243,319l237,327l231,336l224,343l224,343xm206,55l206,55l198,48l191,42l182,38l173,34l164,30l155,28l144,27l134,27l134,27l124,27l114,28l105,30l95,34l86,38l78,42l70,48l63,55l63,55l57,62l51,69l46,76l42,85l36,102l31,119l29,137l27,155l27,190l27,190l27,224l29,242l31,261l36,279l42,296l46,304l51,312l57,319l63,325l63,325l70,332l78,338l86,343l95,347l105,349l114,352l124,353l134,354l134,354l144,353l155,352l164,349l173,347l182,343l191,338l198,332l206,325l206,325l212,319l217,312l222,304l226,296l233,279l236,261l240,242l241,224l242,190l242,190l241,155l240,137l236,119l233,102l226,85l222,76l217,69l212,62l206,55l206,55xe" fillcolor="black" stroked="f" o:allowincell="f" style="position:absolute;left:944;top:485;width:5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366" path="m231,366l26,41l26,366l0,366l0,0l29,0l234,324l234,0l260,0l260,366l231,366xe" fillcolor="black" stroked="f" o:allowincell="f" style="position:absolute;left:101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66" path="m206,330l206,330l197,337l189,345l178,351l168,357l156,360l144,364l131,365l117,366l0,366l0,0l117,0l117,0l131,0l144,3l156,6l168,10l178,15l189,22l197,28l206,37l206,37l212,44l219,51l224,60l228,68l237,86l241,105l245,124l247,143l248,164l248,183l248,183l248,203l247,222l245,241l241,261l237,280l228,298l224,307l219,315l212,323l206,330l206,330xm187,54l187,54l180,48l173,43l164,38l155,33l146,31l137,28l127,27l117,27l26,27l26,340l117,340l117,340l127,340l137,338l146,336l155,332l164,329l173,324l180,319l187,313l187,313l192,306l198,300l206,285l212,268l217,252l219,234l222,217l223,183l223,183l222,148l219,131l217,114l212,97l206,81l198,67l192,60l187,54l187,54xe" fillcolor="black" stroked="f" o:allowincell="f" style="position:absolute;left:110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1,160l201,186l26,186l26,341l225,341l225,366l0,366xe" fillcolor="black" stroked="f" o:allowincell="f" style="position:absolute;left:1163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57" path="m210,357l41,70l41,357l0,357l0,0l48,0l216,288l216,0l258,0l258,357l210,357xe" fillcolor="black" stroked="f" o:allowincell="f" style="position:absolute;left:1237;top:486;width:4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57" path="m0,357l0,0l229,0l229,41l43,41l43,150l205,150l205,192l43,192l43,316l229,316l229,357l0,357xe" fillcolor="black" stroked="f" o:allowincell="f" style="position:absolute;left:1306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64" path="m125,364l125,364l111,363l98,362l86,360l73,355l62,350l52,344l43,337l33,329l26,320l19,309l14,298l9,286l5,272l2,258l1,242l0,226l0,0l43,0l43,228l43,228l44,248l47,266l51,275l53,282l58,289l62,297l67,303l73,308l80,312l88,316l96,318l104,321l115,322l125,322l125,322l136,322l146,321l155,318l164,316l171,312l178,308l183,303l189,297l194,289l197,282l201,275l203,266l207,248l208,228l208,0l251,0l251,226l251,226l251,242l249,258l246,272l242,286l237,298l231,309l225,320l217,329l209,337l199,344l189,350l178,355l166,360l153,362l139,363l125,364l125,364xe" fillcolor="black" stroked="f" o:allowincell="f" style="position:absolute;left:1363;top:486;width:4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370" path="m229,333l229,333l220,340l210,347l200,354l188,360l177,364l164,368l150,370l136,370l136,370l123,370l110,368l99,366l86,361l74,356l64,349l53,341l43,333l43,333l37,326l31,317l21,301l14,284l8,266l5,247l2,226l1,206l0,185l0,185l1,164l2,144l5,123l8,104l14,86l21,69l31,53l37,44l43,37l43,37l53,29l64,21l74,14l86,9l99,4l110,2l123,0l136,0l136,0l150,0l164,2l177,6l188,9l200,15l210,21l220,29l228,36l228,36l235,44l242,53l247,63l252,72l256,83l259,94l260,106l262,118l217,118l217,118l216,104l212,90l206,78l199,67l199,67l193,63l187,58l180,53l172,49l164,46l156,43l146,42l136,42l136,42l128,42l120,43l110,46l102,48l95,53l87,58l80,63l74,69l74,69l69,75l65,81l58,94l52,109l49,124l46,140l45,156l45,185l45,185l45,214l46,230l49,246l52,261l58,276l65,289l69,295l74,301l74,301l80,307l87,312l95,317l102,321l110,324l120,327l128,328l136,328l136,328l146,328l156,327l164,324l172,321l180,317l187,312l193,306l199,301l199,301l207,290l213,277l216,264l217,249l263,249l263,249l262,261l259,274l256,284l252,295l248,306l242,315l236,324l229,333l229,333xe" fillcolor="black" stroked="f" o:allowincell="f" style="position:absolute;left:1424;top:485;width:50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357" path="m209,357l209,192l43,192l43,357l0,357l0,0l43,0l43,149l209,149l209,0l252,0l252,357l209,357xe" fillcolor="black" stroked="f" o:allowincell="f" style="position:absolute;left:1488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468" path="m248,468l220,383l71,383l43,468l0,468l121,111l171,111l292,468l248,468xm195,89l143,31l91,89l69,66l130,0l156,0l218,66l195,89xm144,155l84,341l206,341l144,155xe" fillcolor="black" stroked="f" o:allowincell="f" style="position:absolute;left:1546;top:465;width:5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57" path="m145,42l145,357l102,357l102,42l0,42l0,0l248,0l248,42l145,42xe" fillcolor="black" stroked="f" o:allowincell="f" style="position:absolute;left:1599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7" path="m0,357l0,0l231,0l231,41l43,41l43,150l207,150l207,192l43,192l43,316l231,316l231,357l0,357xe" fillcolor="black" stroked="f" o:allowincell="f" style="position:absolute;left:1657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57" path="m0,357l0,0l43,0l43,316l208,316l208,357l0,357xe" fillcolor="black" stroked="f" o:allowincell="f" style="position:absolute;left:1716;top:486;width:3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6,105" to="276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8,105" to="367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4,105" to="354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1,105" to="341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8,105" to="328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6,105" to="315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3,105" to="302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9,105" to="289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0,105" to="380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0,447" path="m430,158l296,158l328,0l193,0l162,158l26,158l0,290l133,290l100,447l234,447l268,290l402,290l430,158xe" fillcolor="white" stroked="t" o:allowincell="f" style="position:absolute;left:276;top:121;width:82;height:82;mso-wrap-style:none;v-text-anchor:middle;mso-position-horizontal-relative:char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27,257" to="107,3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7" to="111,34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,295" to="84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18,568" path="m418,568l418,566l0,0e" stroked="t" o:allowincell="f" style="position:absolute;left:24;top:276;width:80;height:10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4,276" to="104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,257" to="106,362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8" to="111,3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,219" to="115,323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,220" to="116,3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0" to="120,30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,295" to="83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,370" to="10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333" to="47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1" to="120,3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3,182" to="123,28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,332" to="46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4,105" to="162,1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,105" to="145,19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5" to="158,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3,104" to="161,11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4" to="158,13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4" to="132,2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,125" to="136,229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,163" to="128,26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3" to="132,24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,182" to="124,28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,162" to="127,26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,126" to="137,2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,106" to="141,21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0" w:after="0"/>
        <w:rPr/>
      </w:pPr>
      <w:r>
        <w:rPr/>
        <w:t>Demande de garantie de prise en charge (GPCF)</w:t>
      </w:r>
    </w:p>
    <w:tbl>
      <w:tblPr>
        <w:tblW w:w="10036" w:type="dxa"/>
        <w:jc w:val="left"/>
        <w:tblInd w:w="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3060"/>
        <w:gridCol w:w="1260"/>
        <w:gridCol w:w="3736"/>
      </w:tblGrid>
      <w:tr>
        <w:trPr/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120" w:after="20"/>
              <w:ind w:left="-57" w:hanging="0"/>
              <w:rPr/>
            </w:pPr>
            <w:r>
              <w:rPr/>
              <w:t>Renseignements sur l'institution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Domaine CII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057816966"/>
            <w:bookmarkStart w:id="1" w:name="__Fieldmark__0_405781696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057816966"/>
            <w:bookmarkStart w:id="3" w:name="__Fieldmark__1_405781696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</w:t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, n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, lie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 / emplacemen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a personne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540"/>
        <w:gridCol w:w="720"/>
        <w:gridCol w:w="1080"/>
        <w:gridCol w:w="720"/>
        <w:gridCol w:w="900"/>
        <w:gridCol w:w="720"/>
        <w:gridCol w:w="3376"/>
      </w:tblGrid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Prénom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xe</w:t>
            </w:r>
          </w:p>
        </w:tc>
        <w:tc>
          <w:tcPr>
            <w:tcW w:w="3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2_4057816966"/>
                  <w:enabled/>
                  <w:ddList>
                    <w:result w:val="0"/>
                    <w:listEntry w:val="*A choisir"/>
                    <w:listEntry w:val="Masculin"/>
                    <w:listEntry w:val="Féminin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" w:name="__Fieldmark__12_4057816966"/>
            <w:bookmarkStart w:id="5" w:name="__Fieldmark__12_4057816966"/>
            <w:bookmarkEnd w:id="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’assurance sociale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3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 civil,</w:t>
              <w:br/>
              <w:t>(rue, n°, NPA, lieu, canton)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u de séjour (en cas d'école spéc. externe), </w:t>
            </w:r>
          </w:p>
          <w:p>
            <w:pPr>
              <w:pStyle w:val="Normal"/>
              <w:rPr/>
            </w:pPr>
            <w:r>
              <w:rPr/>
              <w:t>(rue, n°, NPA, lieu, canton)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de protection des mineurs et des adultes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7_4057816966"/>
                  <w:enabled/>
                  <w:ddList>
                    <w:result w:val="0"/>
                    <w:listEntry w:val="*A choisir"/>
                    <w:listEntry w:val="Aucune"/>
                    <w:listEntry w:val="Curatelle"/>
                    <w:listEntry w:val="Tutelle"/>
                    <w:listEntry w:val="Curatelle de portée générale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6" w:name="__Fieldmark__17_4057816966"/>
            <w:bookmarkStart w:id="7" w:name="__Fieldmark__17_4057816966"/>
            <w:bookmarkEnd w:id="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ur / tutrice</w:t>
            </w:r>
          </w:p>
          <w:p>
            <w:pPr>
              <w:pStyle w:val="Normal"/>
              <w:rPr/>
            </w:pPr>
            <w:r>
              <w:rPr/>
              <w:t>Curateur / curatric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/>
              <w:t>Nom, prénom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/>
              <w:t>Rue, n°, NPA, lieu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/>
              <w:t>Téléphone, courriel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6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adresse du père</w:t>
            </w:r>
          </w:p>
          <w:p>
            <w:pPr>
              <w:pStyle w:val="Normal"/>
              <w:rPr/>
            </w:pPr>
            <w:r>
              <w:rPr/>
              <w:t>(rue, n°, NPA, lieu, canton)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>
                <w:lang w:val="fr-FR"/>
              </w:rPr>
              <w:t>Autorité parentale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4057816966"/>
            <w:bookmarkStart w:id="9" w:name="__Fieldmark__22_405781696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4057816966"/>
            <w:bookmarkStart w:id="11" w:name="__Fieldmark__23_405781696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>
                <w:lang w:val="fr-FR"/>
              </w:rPr>
              <w:t xml:space="preserve">Retrait du droit de déterminer le lieu </w:t>
              <w:br/>
              <w:t>de résidence /garde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4057816966"/>
            <w:bookmarkStart w:id="13" w:name="__Fieldmark__24_405781696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4057816966"/>
            <w:bookmarkStart w:id="15" w:name="__Fieldmark__25_405781696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  <w:tr>
        <w:trPr>
          <w:trHeight w:val="646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adresse de la mère</w:t>
            </w:r>
          </w:p>
          <w:p>
            <w:pPr>
              <w:pStyle w:val="Normal"/>
              <w:rPr/>
            </w:pPr>
            <w:r>
              <w:rPr/>
              <w:t>(rue, n°, NPA, lieu, canton)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>
                <w:lang w:val="fr-FR"/>
              </w:rPr>
              <w:t>Autorité parentale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4057816966"/>
            <w:bookmarkStart w:id="17" w:name="__Fieldmark__27_405781696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4057816966"/>
            <w:bookmarkStart w:id="19" w:name="__Fieldmark__28_405781696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>
                <w:lang w:val="fr-FR"/>
              </w:rPr>
              <w:t xml:space="preserve">Retrait du droit de déterminer le lieu </w:t>
              <w:br/>
              <w:t>de résidence/garde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4057816966"/>
            <w:bookmarkStart w:id="21" w:name="__Fieldmark__29_405781696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4057816966"/>
            <w:bookmarkStart w:id="23" w:name="__Fieldmark__30_405781696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et adresse de l'autorité compétente </w:t>
            </w:r>
          </w:p>
          <w:p>
            <w:pPr>
              <w:pStyle w:val="Normal"/>
              <w:rPr/>
            </w:pPr>
            <w:r>
              <w:rPr/>
              <w:t>(rue, n°, NPA, lieu)</w:t>
            </w:r>
          </w:p>
        </w:tc>
        <w:tc>
          <w:tcPr>
            <w:tcW w:w="6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e séjour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620"/>
        <w:gridCol w:w="2565"/>
        <w:gridCol w:w="2925"/>
        <w:gridCol w:w="450"/>
        <w:gridCol w:w="1440"/>
        <w:gridCol w:w="1036"/>
      </w:tblGrid>
      <w:tr>
        <w:trPr>
          <w:trHeight w:val="2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'entrée</w:t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jour planifié jusqu'au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4057816966"/>
            <w:bookmarkStart w:id="25" w:name="__Fieldmark__34_405781696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urée indéterminée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4057816966"/>
            <w:bookmarkStart w:id="27" w:name="__Fieldmark__35_405781696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nterne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e la GPCF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relevant du droit pénal des mineur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4057816966"/>
            <w:bookmarkStart w:id="29" w:name="__Fieldmark__37_405781696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4057816966"/>
            <w:bookmarkStart w:id="31" w:name="__Fieldmark__38_405781696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4057816966"/>
            <w:bookmarkStart w:id="33" w:name="__Fieldmark__39_405781696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externe</w:t>
            </w:r>
          </w:p>
        </w:tc>
      </w:tr>
    </w:tbl>
    <w:p>
      <w:pPr>
        <w:pStyle w:val="Heading2"/>
        <w:rPr/>
      </w:pPr>
      <w:r>
        <w:rPr/>
        <w:t>Renseignements sur les prestations et la compensation des coûts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440"/>
        <w:gridCol w:w="1080"/>
        <w:gridCol w:w="360"/>
        <w:gridCol w:w="2160"/>
        <w:gridCol w:w="360"/>
        <w:gridCol w:w="1080"/>
        <w:gridCol w:w="1080"/>
        <w:gridCol w:w="360"/>
        <w:gridCol w:w="2116"/>
      </w:tblGrid>
      <w:tr>
        <w:trPr>
          <w:trHeight w:val="240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0_4057816966"/>
            <w:bookmarkStart w:id="35" w:name="__Fieldmark__40_4057816966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F (forfait)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1_4057816966"/>
            <w:bookmarkStart w:id="37" w:name="__Fieldmark__41_4057816966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D (couverture du déficit)</w:t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station 1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estation 2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 3</w:t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/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2_4057816966"/>
                  <w:enabled/>
                  <w:ddList>
                    <w:result w:val="0"/>
                    <w:listEntry w:val="*A choisir"/>
                    <w:listEntry w:val="Hébergement"/>
                    <w:listEntry w:val="Ecole/enseignement"/>
                    <w:listEntry w:val="Formation"/>
                    <w:listEntry w:val="Education précoce"/>
                    <w:listEntry w:val="Logopédie"/>
                    <w:listEntry w:val="Psychomotricité"/>
                    <w:listEntry w:val="Conseil et soutien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8" w:name="__Fieldmark__42_4057816966"/>
            <w:bookmarkStart w:id="39" w:name="__Fieldmark__42_4057816966"/>
            <w:bookmarkEnd w:id="3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3_4057816966"/>
                  <w:enabled/>
                  <w:ddList>
                    <w:result w:val="0"/>
                    <w:listEntry w:val="*A choisir"/>
                    <w:listEntry w:val="Hébergement"/>
                    <w:listEntry w:val="Ecole/enseignement"/>
                    <w:listEntry w:val="Formation"/>
                    <w:listEntry w:val="Education précoce"/>
                    <w:listEntry w:val="Logopédie"/>
                    <w:listEntry w:val="Psychomotricité"/>
                    <w:listEntry w:val="Conseil et soutien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0" w:name="__Fieldmark__43_4057816966"/>
            <w:bookmarkStart w:id="41" w:name="__Fieldmark__43_4057816966"/>
            <w:bookmarkEnd w:id="4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4_4057816966"/>
                  <w:enabled/>
                  <w:ddList>
                    <w:result w:val="0"/>
                    <w:listEntry w:val="*A choisir"/>
                    <w:listEntry w:val="Hébergement"/>
                    <w:listEntry w:val="Ecole/enseignement"/>
                    <w:listEntry w:val="Formation"/>
                    <w:listEntry w:val="Education précoce"/>
                    <w:listEntry w:val="Logopédie"/>
                    <w:listEntry w:val="Psychomotricité"/>
                    <w:listEntry w:val="Conseil et soutien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2" w:name="__Fieldmark__44_4057816966"/>
            <w:bookmarkStart w:id="43" w:name="__Fieldmark__44_4057816966"/>
            <w:bookmarkEnd w:id="4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 de calcul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5_4057816966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Journée civile"/>
                    <w:listEntry w:val="Mois"/>
                    <w:listEntry w:val="Semestre"/>
                    <w:listEntry w:val="Heure"/>
                    <w:listEntry w:val="Semaine"/>
                    <w:listEntry w:val="---------"/>
                    <w:listEntry w:val="Unité de calcul méthode D"/>
                    <w:listEntry w:val="--------"/>
                    <w:listEntry w:val="Journée civile"/>
                    <w:listEntry w:val="Heur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4" w:name="__Fieldmark__45_4057816966"/>
            <w:bookmarkStart w:id="45" w:name="__Fieldmark__45_4057816966"/>
            <w:bookmarkEnd w:id="4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6_4057816966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Journée civile"/>
                    <w:listEntry w:val="Mois"/>
                    <w:listEntry w:val="Semestre"/>
                    <w:listEntry w:val="Heure"/>
                    <w:listEntry w:val="Semaine"/>
                    <w:listEntry w:val="---------"/>
                    <w:listEntry w:val="Unité de calcul méthode D"/>
                    <w:listEntry w:val="--------"/>
                    <w:listEntry w:val="Journée civile"/>
                    <w:listEntry w:val="Heur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6" w:name="__Fieldmark__46_4057816966"/>
            <w:bookmarkStart w:id="47" w:name="__Fieldmark__46_4057816966"/>
            <w:bookmarkEnd w:id="4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7_4057816966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Journée civile"/>
                    <w:listEntry w:val="Mois"/>
                    <w:listEntry w:val="Semestre"/>
                    <w:listEntry w:val="Heure"/>
                    <w:listEntry w:val="Semaine"/>
                    <w:listEntry w:val="---------"/>
                    <w:listEntry w:val="Unité de calcul méthode D"/>
                    <w:listEntry w:val="--------"/>
                    <w:listEntry w:val="Journée civile"/>
                    <w:listEntry w:val="Heur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8" w:name="__Fieldmark__47_4057816966"/>
            <w:bookmarkStart w:id="49" w:name="__Fieldmark__47_4057816966"/>
            <w:bookmarkEnd w:id="4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nettes imputab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/. contributions OFJ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nett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2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intracantonal compétent du canton répondant:</w:t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e liaison CIIS du canton répondant:</w:t>
            </w:r>
          </w:p>
        </w:tc>
      </w:tr>
      <w:tr>
        <w:trPr>
          <w:trHeight w:val="454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SEO - Office de l'enseignement spécialisé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ue de l'Ecluse 67, 2000 Neuchâte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e protection de l’adulte et de la jeune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bg du lac 23-25, 2000 Neuchâtel</w:t>
            </w:r>
          </w:p>
        </w:tc>
      </w:tr>
      <w:tr>
        <w:trPr>
          <w:trHeight w:val="25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hilippe Will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lentine Lenoble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32 889 59 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2 889 47 94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hilippe.willi@ne.ch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lentine.lenoble@ne.ch</w:t>
            </w:r>
          </w:p>
        </w:tc>
      </w:tr>
    </w:tbl>
    <w:p>
      <w:pPr>
        <w:pStyle w:val="Heading2"/>
        <w:rPr/>
      </w:pPr>
      <w:r>
        <w:rPr/>
        <w:t>Remarques de l’office de liaison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0036"/>
      </w:tblGrid>
      <w:tr>
        <w:trPr>
          <w:trHeight w:val="284" w:hRule="exac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36" w:right="936" w:gutter="0" w:header="454" w:top="79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8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1365</wp:posOffset>
          </wp:positionH>
          <wp:positionV relativeFrom="page">
            <wp:posOffset>259080</wp:posOffset>
          </wp:positionV>
          <wp:extent cx="2487295" cy="744855"/>
          <wp:effectExtent l="0" t="0" r="0" b="0"/>
          <wp:wrapNone/>
          <wp:docPr id="2" name="logo_rg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g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 w:before="0" w:after="145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80" w:after="40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0" w:after="110"/>
      <w:outlineLvl w:val="2"/>
    </w:pPr>
    <w:rPr>
      <w:bCs/>
      <w:sz w:val="18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50"/>
      <w:jc w:val="right"/>
    </w:pPr>
    <w:rPr>
      <w:sz w:val="1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0:00Z</dcterms:created>
  <dc:creator>Yves Baumgartner</dc:creator>
  <dc:description/>
  <cp:keywords/>
  <dc:language>en-US</dc:language>
  <cp:lastModifiedBy>Nicolet Ariane</cp:lastModifiedBy>
  <cp:lastPrinted>2017-07-24T09:11:00Z</cp:lastPrinted>
  <dcterms:modified xsi:type="dcterms:W3CDTF">2025-07-21T13:30:00Z</dcterms:modified>
  <cp:revision>2</cp:revision>
  <dc:subject/>
  <dc:title>GPCF Domaine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148;#SPAJ|cfbcd137-14ab-4924-befd-196321264b79</vt:lpwstr>
  </property>
  <property fmtid="{D5CDD505-2E9C-101B-9397-08002B2CF9AE}" pid="3" name="Departement">
    <vt:lpwstr/>
  </property>
  <property fmtid="{D5CDD505-2E9C-101B-9397-08002B2CF9AE}" pid="4" name="Entite">
    <vt:lpwstr>149;#Service de protection de l'adulte et de la jeunesse|0259be99-525e-409b-9917-e19e91b71ff8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>36;#Santé et social|014b5864-6ac2-464e-a2a2-5ed10cdf42a9;#149;#Service de protection de l'adulte et de la jeunesse|0259be99-525e-409b-9917-e19e91b71ff8;#148;#SPAJ|cfbcd137-14ab-4924-befd-196321264b79</vt:lpwstr>
  </property>
  <property fmtid="{D5CDD505-2E9C-101B-9397-08002B2CF9AE}" pid="8" name="Theme">
    <vt:lpwstr>36;#Santé et social|014b5864-6ac2-464e-a2a2-5ed10cdf42a9</vt:lpwstr>
  </property>
  <property fmtid="{D5CDD505-2E9C-101B-9397-08002B2CF9AE}" pid="9" name="Type du document">
    <vt:lpwstr/>
  </property>
  <property fmtid="{D5CDD505-2E9C-101B-9397-08002B2CF9AE}" pid="10" name="c806c3ad7ef948cca74e93affe552c52">
    <vt:lpwstr/>
  </property>
  <property fmtid="{D5CDD505-2E9C-101B-9397-08002B2CF9AE}" pid="11" name="h42ba7f56afd40d8a80558d45f27949a">
    <vt:lpwstr>SPAJ|cfbcd137-14ab-4924-befd-196321264b79</vt:lpwstr>
  </property>
  <property fmtid="{D5CDD505-2E9C-101B-9397-08002B2CF9AE}" pid="12" name="k5578e8018b54236945b0d1339d2a6f5">
    <vt:lpwstr>Service de protection de l'adulte et de la jeunesse|0259be99-525e-409b-9917-e19e91b71ff8</vt:lpwstr>
  </property>
  <property fmtid="{D5CDD505-2E9C-101B-9397-08002B2CF9AE}" pid="13" name="o410524c08c94595afa657d6a91eb2e7">
    <vt:lpwstr/>
  </property>
  <property fmtid="{D5CDD505-2E9C-101B-9397-08002B2CF9AE}" pid="14" name="pf2f0a5c9c974145b8182a0b51177c44">
    <vt:lpwstr>Santé et social|014b5864-6ac2-464e-a2a2-5ed10cdf42a9</vt:lpwstr>
  </property>
</Properties>
</file>