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cuments de base à présenter lors d'une demande de crédit d'investissement pour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ide initiale unique pour jeune agriculteur jusqu'à 35 ans révolus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'une formation appropriée (CFC d'agriculteur, de viticulteur, de maraîcher, d'arboriculteur, etc.)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e l'office des poursuites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udget d'exploitation établi par le secteur conseil et formation de la CNAV *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aleur de rendement et prix d'acquisition du domaine ou copie du bail à ferme approuvé par l'autorité compétente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ventaire du capital-fermier avec indication des valeurs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nvention de 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struction, transformation ou rénovation de maisons d'habitation et de bâtiments d'exploitation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'une gestion performante de l'exploitation pendant les trois dernières années au moins (comptabilité de gestion 3 ans)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e l'office des poursuites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udget d'exploitation établi par le secteur conseil et formation de la CNAV *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aleur de rendement et prix d'achat des domaines ou terrains agricoles acquis durant les cinq dernières années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lans et devis (avec indication des m3 SIA pour les logem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hat d'une entreprise agricole d'un tiers exploitée en affermage pendant au moins 6 ans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'une gestion performante de l'exploitation pendant les trois dernières années au moins (comptabilité de gestion 3 ans)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e l'office des poursuites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udget d'exploitation établi par le secteur conseil et formation de la CNAV *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aleur de rendement de l'entreprise agricole en nous indiquant le numéro des parcelles et le cadastre sur lequel elles sont situées;</w:t>
      </w:r>
    </w:p>
    <w:p>
      <w:pPr>
        <w:pStyle w:val="List"/>
        <w:tabs>
          <w:tab w:val="clear" w:pos="708"/>
          <w:tab w:val="left" w:pos="426" w:leader="none"/>
        </w:tabs>
        <w:rPr/>
      </w:pPr>
      <w:r>
        <w:rPr/>
        <w:drawing>
          <wp:inline distT="0" distB="0" distL="0" distR="0">
            <wp:extent cx="1905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estation du prix de vente par le vend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 foncière agricole se réserve le droit de demander d'autres documents nécessaires à l'examen des demand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20"/>
        <w:rPr>
          <w:vanish/>
        </w:rPr>
      </w:pPr>
      <w:r>
        <w:rPr/>
        <w:t>*Chambre neuchâteloise d'agriculture et de viticulture, route de l'Aurore 4, 2053 Cernier (tél. 032 889 36 30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Verdana" w:hAnsi="Verdana" w:eastAsia="Times New Roman" w:cs="Verdana"/>
      <w:color w:val="333333"/>
      <w:sz w:val="18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200"/>
      <w:outlineLvl w:val="0"/>
    </w:pPr>
    <w:rPr>
      <w:rFonts w:cs="Arial"/>
      <w:bCs/>
      <w:color w:val="0A1297"/>
      <w:kern w:val="2"/>
      <w:sz w:val="36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Cs w:val="false"/>
      <w:iCs/>
      <w:sz w:val="28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sz w:val="20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40" w:after="200"/>
      <w:ind w:left="403" w:hanging="0"/>
      <w:outlineLvl w:val="3"/>
    </w:pPr>
    <w:rPr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iCs w:val="false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57AB"/>
      <w:u w:val="none"/>
    </w:rPr>
  </w:style>
  <w:style w:type="character" w:styleId="VisitedInternetLink">
    <w:name w:val="FollowedHyperlink"/>
    <w:rPr>
      <w:color w:val="990066"/>
      <w:u w:val="none"/>
    </w:rPr>
  </w:style>
  <w:style w:type="character" w:styleId="TabHyperlink">
    <w:name w:val="tabHyperlink"/>
    <w:qFormat/>
    <w:rPr>
      <w:rFonts w:ascii="Verdana" w:hAnsi="Verdana" w:cs="Verdana"/>
      <w:b/>
      <w:color w:val="FFFF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1">
    <w:name w:val="TOC 1"/>
    <w:basedOn w:val="Normal"/>
    <w:next w:val="Normal"/>
    <w:pPr>
      <w:spacing w:before="330" w:after="0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96" w:leader="dot"/>
      </w:tabs>
      <w:spacing w:before="120" w:after="0"/>
      <w:ind w:left="180" w:hanging="0"/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sz w:val="24"/>
    </w:rPr>
  </w:style>
  <w:style w:type="paragraph" w:styleId="Liste5">
    <w:name w:val="Liste 5"/>
    <w:basedOn w:val="Normal"/>
    <w:qFormat/>
    <w:pPr>
      <w:ind w:left="1559" w:hanging="425"/>
    </w:pPr>
    <w:rPr/>
  </w:style>
  <w:style w:type="paragraph" w:styleId="Liste2">
    <w:name w:val="Liste 2"/>
    <w:basedOn w:val="Normal"/>
    <w:qFormat/>
    <w:pPr>
      <w:overflowPunct w:val="false"/>
      <w:autoSpaceDE w:val="false"/>
      <w:ind w:left="709" w:hanging="425"/>
      <w:textAlignment w:val="baseline"/>
    </w:pPr>
    <w:rPr>
      <w:lang w:val="fr-FR"/>
    </w:rPr>
  </w:style>
  <w:style w:type="paragraph" w:styleId="Liste3">
    <w:name w:val="Liste 3"/>
    <w:basedOn w:val="Normal"/>
    <w:qFormat/>
    <w:pPr>
      <w:overflowPunct w:val="false"/>
      <w:autoSpaceDE w:val="false"/>
      <w:ind w:left="992" w:hanging="425"/>
      <w:textAlignment w:val="baseline"/>
    </w:pPr>
    <w:rPr>
      <w:lang w:val="fr-FR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e4">
    <w:name w:val="Liste 4"/>
    <w:basedOn w:val="Normal"/>
    <w:qFormat/>
    <w:pPr>
      <w:ind w:left="1276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EATbleu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3:00Z</dcterms:created>
  <dc:creator>Buhler Sandrine</dc:creator>
  <dc:description/>
  <cp:keywords/>
  <dc:language>en-US</dc:language>
  <cp:lastModifiedBy>SIEN</cp:lastModifiedBy>
  <dcterms:modified xsi:type="dcterms:W3CDTF">2015-03-05T14:02:00Z</dcterms:modified>
  <cp:revision>3</cp:revision>
  <dc:subject/>
  <dc:title>ListeDocuments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27;#SAGR|6e334905-b03d-4f07-9d8b-3a8cf8eb8f30</vt:lpwstr>
  </property>
  <property fmtid="{D5CDD505-2E9C-101B-9397-08002B2CF9AE}" pid="3" name="Departement">
    <vt:lpwstr/>
  </property>
  <property fmtid="{D5CDD505-2E9C-101B-9397-08002B2CF9AE}" pid="4" name="Entite">
    <vt:lpwstr>85;#Service de l'agriculture|8f4b11fb-0932-4562-a981-15179d087f55</vt:lpwstr>
  </property>
  <property fmtid="{D5CDD505-2E9C-101B-9397-08002B2CF9AE}" pid="5" name="Microsoft Theme">
    <vt:lpwstr>neatbleu 011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xCatchAll">
    <vt:lpwstr>85;#Service de l'agriculture|8f4b11fb-0932-4562-a981-15179d087f55;#27;#SAGR|6e334905-b03d-4f07-9d8b-3a8cf8eb8f30;#23;#Economie|5b43b51f-42e0-45b4-bf56-3f4a3ab7a590</vt:lpwstr>
  </property>
  <property fmtid="{D5CDD505-2E9C-101B-9397-08002B2CF9AE}" pid="9" name="Theme">
    <vt:lpwstr>23;#Economie|5b43b51f-42e0-45b4-bf56-3f4a3ab7a590</vt:lpwstr>
  </property>
  <property fmtid="{D5CDD505-2E9C-101B-9397-08002B2CF9AE}" pid="10" name="Type du document">
    <vt:lpwstr/>
  </property>
  <property fmtid="{D5CDD505-2E9C-101B-9397-08002B2CF9AE}" pid="11" name="c806c3ad7ef948cca74e93affe552c52">
    <vt:lpwstr/>
  </property>
  <property fmtid="{D5CDD505-2E9C-101B-9397-08002B2CF9AE}" pid="12" name="h42ba7f56afd40d8a80558d45f27949a">
    <vt:lpwstr>SAGR|6e334905-b03d-4f07-9d8b-3a8cf8eb8f30</vt:lpwstr>
  </property>
  <property fmtid="{D5CDD505-2E9C-101B-9397-08002B2CF9AE}" pid="13" name="k5578e8018b54236945b0d1339d2a6f5">
    <vt:lpwstr>Service de l'agriculture|8f4b11fb-0932-4562-a981-15179d087f55</vt:lpwstr>
  </property>
  <property fmtid="{D5CDD505-2E9C-101B-9397-08002B2CF9AE}" pid="14" name="o410524c08c94595afa657d6a91eb2e7">
    <vt:lpwstr/>
  </property>
  <property fmtid="{D5CDD505-2E9C-101B-9397-08002B2CF9AE}" pid="15" name="pf2f0a5c9c974145b8182a0b51177c44">
    <vt:lpwstr>Economie|5b43b51f-42e0-45b4-bf56-3f4a3ab7a590</vt:lpwstr>
  </property>
</Properties>
</file>